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12. 3. 20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1 , Ústí nad Labem, IČ: 445 55 601</w:t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  <w:lang w:eastAsia="ar-SA"/>
        </w:rPr>
        <w:t>Stravenky a poukázky na zboží a služby pro UJEP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dávací řízení</w:t>
      </w:r>
      <w:r>
        <w:rPr>
          <w:rFonts w:cs="Arial" w:ascii="Arial" w:hAnsi="Arial"/>
          <w:lang w:eastAsia="cs-CZ"/>
        </w:rPr>
        <w:t xml:space="preserve">: </w:t>
        <w:tab/>
      </w:r>
      <w:r>
        <w:rPr>
          <w:rFonts w:cs="Arial" w:ascii="Arial" w:hAnsi="Arial"/>
          <w:b/>
        </w:rPr>
        <w:t>Otevřené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3/0003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 w:val="false"/>
          <w:sz w:val="20"/>
        </w:rPr>
        <w:t xml:space="preserve">Tímto Vám zadavatel oznamuje dle ust. §81 ZVZ rozhodnutí o výběru nejvhodnější nabídky v rámci zadávacího řízení na veřejnou zakázku </w:t>
      </w:r>
      <w:r>
        <w:rPr>
          <w:rFonts w:cs="Arial" w:ascii="Arial" w:hAnsi="Arial"/>
          <w:bCs/>
          <w:sz w:val="20"/>
          <w:lang w:eastAsia="ar-SA"/>
        </w:rPr>
        <w:t>Stravenky a poukázky na zboží a služby pro UJEP - 2013/0003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zadávacím řízení na uvedenou veřejnou zakázku byla vybrána nabídka společnost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heque Déjeuner, s.r.o. IČ: 6291367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Identifikační údaje uchazečů, jejichž nabídka byla hodnocena včetně pořadí nabíde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9"/>
        <w:gridCol w:w="1134"/>
        <w:gridCol w:w="2460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řad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Nabídková cena bez DPH v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que Déjeuner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3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1,17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red CZ,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1,30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xo Pass Česká republika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04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5 Kč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Le Cheque Déjeuner, s.r.o. vyhověla všem požadavkům zadavatele stanovených v zadávací dokumentaci a předložila nabídku s nejnižší nabídkovou ce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ímto vyzývá vítězného uchazeče po uplynutí lhůty pro podání námitek k poskytnutí součinnosti k uzavření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učení:</w:t>
      </w:r>
      <w:r>
        <w:rPr>
          <w:rFonts w:cs="Arial" w:ascii="Arial" w:hAnsi="Arial"/>
        </w:rPr>
        <w:t xml:space="preserve"> Proti rozhodnutí zadavatele o výběru nejvhodnější nabídky lze podat zdůvodněné námitky podle ust. §110 odst. 4 ZVZ. Námitky musí být zadavateli doručeny nejpozději do 15 dnů ode dne doručení oznámení o výběru nejvhodnější nabídk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davatel nesmí před uplynutím lhůty pro podání námitek proti rozhodnutí </w:t>
        <w:br/>
        <w:t>o výběru nejvhodnější nabídky dle §110 odst. 4 ZVZ uzavřít smlouvu s uchazečem, jehož nabídka byla vybrána jako nejvhodnější dle ust. §81 ZVZ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f. RNDr. René  Wokoun, CSc. </w:t>
      </w:r>
      <w:r>
        <w:rPr>
          <w:rFonts w:cs="Arial" w:ascii="Arial" w:hAnsi="Arial"/>
          <w:bCs/>
        </w:rPr>
        <w:t>– rektor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: rozhodnutí zadavatele </w:t>
      </w:r>
    </w:p>
    <w:sectPr>
      <w:headerReference w:type="default" r:id="rId2"/>
      <w:type w:val="nextPage"/>
      <w:pgSz w:w="11906" w:h="16838"/>
      <w:pgMar w:left="1695" w:right="2897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7:00Z</dcterms:created>
  <dc:creator>Aleš Klicnar</dc:creator>
  <dc:description/>
  <cp:keywords/>
  <dc:language>en-US</dc:language>
  <cp:lastModifiedBy>Aleš Klicnar</cp:lastModifiedBy>
  <cp:lastPrinted>2013-03-12T14:59:00Z</cp:lastPrinted>
  <dcterms:modified xsi:type="dcterms:W3CDTF">2013-03-12T13:59:00Z</dcterms:modified>
  <cp:revision>2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