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3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a dodávka publikací a propagačních materiálů v DNS – 2013/0014“ zadávané v DNS tiskařské služby s konkrétní specifikac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3-12T15:31:00Z</dcterms:modified>
  <cp:revision>3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