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ynamický nákupní systém pro ICT techniku v DNS – 2012/010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ření  13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projektu CZ.1.07/2.3.00/35.0044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A až 1F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2-11-29T14:23:00Z</dcterms:modified>
  <cp:revision>18</cp:revision>
  <dc:subject/>
  <dc:title>                          </dc:title>
</cp:coreProperties>
</file>