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A K PROKÁZÁNÍ SPLNĚNÍ KVALIFIKACE VEŘEJNÉ ZAJÁZKY V DYNAMICKÉM NÁKUPNÍM SYSTÉMU PRO </w:t>
      </w:r>
      <w:r>
        <w:rPr>
          <w:rFonts w:cs="Arial" w:ascii="Arial" w:hAnsi="Arial"/>
          <w:b/>
          <w:bCs/>
          <w:lang w:val="cs-CZ"/>
        </w:rPr>
        <w:t>ICT VYBAV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l.:          47528 6390 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počítačových sestav a IT zařízení v DNS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ní počítačových sestav a IT zařízení pro zajištění výstupů pro projekty CZ.1.07/2.3.00/35.0044 („Otevřená univerzita, otevřená věda“</w:t>
      </w:r>
      <w:r>
        <w:rPr>
          <w:rFonts w:cs="Arial" w:ascii="Arial" w:hAnsi="Arial"/>
          <w:bCs/>
          <w:kern w:val="2"/>
        </w:rPr>
        <w:t xml:space="preserve">), </w:t>
      </w:r>
      <w:r>
        <w:rPr>
          <w:rFonts w:cs="Arial" w:ascii="Arial" w:hAnsi="Arial"/>
        </w:rPr>
        <w:t>Grant NT13883-4/2012, Filozofickou fakultu, CZ.1.07/2.4.00/31.0074 (</w:t>
      </w:r>
      <w:r>
        <w:rPr>
          <w:rFonts w:cs="Arial" w:ascii="Arial" w:hAnsi="Arial"/>
          <w:bCs/>
          <w:kern w:val="2"/>
        </w:rPr>
        <w:t xml:space="preserve">Síť vzdělavatelů učitelů cizích jazyků NEFLT), </w:t>
      </w:r>
      <w:r>
        <w:rPr>
          <w:rFonts w:cs="Arial" w:ascii="Arial" w:hAnsi="Arial"/>
        </w:rPr>
        <w:t xml:space="preserve">CZ.1.07/2.2.00/28.0205, Pedagogickou fakultu </w:t>
      </w:r>
      <w:r>
        <w:rPr>
          <w:rFonts w:cs="Arial" w:ascii="Arial" w:hAnsi="Arial"/>
          <w:bCs/>
          <w:kern w:val="2"/>
        </w:rPr>
        <w:t xml:space="preserve">a </w:t>
      </w:r>
      <w:r>
        <w:rPr>
          <w:rFonts w:cs="Arial" w:ascii="Arial" w:hAnsi="Arial"/>
        </w:rPr>
        <w:t>IRP 2012 – Rozvoj Kampu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technické požadavky jsou obsaženy v </w:t>
      </w:r>
      <w:r>
        <w:rPr>
          <w:rFonts w:cs="Arial" w:ascii="Arial" w:hAnsi="Arial"/>
          <w:b/>
        </w:rPr>
        <w:t xml:space="preserve">příloze č. 1 – podrobná specifikace </w:t>
      </w:r>
      <w:r>
        <w:rPr>
          <w:rFonts w:cs="Arial" w:ascii="Arial" w:hAnsi="Arial"/>
        </w:rPr>
        <w:t>s tím, že Zadavatel odmítá repasované počítačové sestavy a ostatní IT zařízení a požaduje, aby uchazeč dodal veškeré ICT zařízení obsažené v </w:t>
      </w:r>
      <w:r>
        <w:rPr>
          <w:rFonts w:cs="Arial" w:ascii="Arial" w:hAnsi="Arial"/>
          <w:b/>
        </w:rPr>
        <w:t>přílo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. 1 –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žadovaná délka minimální záruky u jednotlivých produktů je uvedena v příloze č. 1 – podrobná specifikace. Pokud tam požadovaná minimální délka záruky není specifikována, je to na uchazeči.  Zadavatel doporučuje vzhledem k různým požadovaným délkám záruky u jednotlivých produktů, aby příloha č. 1 u Závazných obchodních podmínek obsahovala také jednotlivou délku minimální záruky u jednotlivých produkt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31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nosné počítač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1300-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razovací jednotky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6110-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nery pro počítačové využití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51000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cké přístroj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2000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erní vybavení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30232100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árny a kreslič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2110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ové tiskárny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2130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grafické tiskárny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2150-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oustové tiskárny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3132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ové jednotky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6000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 počítačové vybavení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700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i, příslušenství a doplňky pro počítač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30237100-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i počítačů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7200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čová příslušenství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12. 11. 2012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19. 11.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</w:rPr>
        <w:t>2 312 640,07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2 312 640,07 Kč</w:t>
      </w:r>
      <w:r>
        <w:rPr>
          <w:rFonts w:cs="Arial" w:ascii="Arial" w:hAnsi="Arial"/>
        </w:rPr>
        <w:t xml:space="preserve">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>Uchazeč, který se do dynamického nákupního systému nekvalifikoval v rámci předběžných nabídek, musí prokázat následující splnění kvalifik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e Zákonem Zadavatel stanoví v rámci podmínek pro zařazení do dynamického nákupního systému požadavky na kvalifikaci. </w:t>
      </w:r>
      <w:r>
        <w:rPr>
          <w:rFonts w:cs="Arial" w:ascii="Arial" w:hAnsi="Arial"/>
          <w:b/>
          <w:bCs/>
        </w:rPr>
        <w:t>Splněním kvalifikace se rozumí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základních kvalifikačních předpokladů stanovených § 53 Záko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stanovených v oznámení o zahájení zadávacího řízení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prokazují splnění kvalifikace doklady stanovenými Zákonem a doklady požadovanými Zadavatelem v oznámení o zahájení zadávacího řízení. Podrobnější specifikace dokladů je dále uvedena v této Zadávací dokumenta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zapsaní v </w:t>
      </w:r>
      <w:r>
        <w:rPr>
          <w:rFonts w:cs="Arial" w:ascii="Arial" w:hAnsi="Arial"/>
          <w:u w:val="single"/>
        </w:rPr>
        <w:t>Seznamu kvalifikovaných dodavatelů</w:t>
      </w:r>
      <w:r>
        <w:rPr>
          <w:rFonts w:cs="Arial" w:ascii="Arial" w:hAnsi="Arial"/>
        </w:rPr>
        <w:t xml:space="preserve"> (§ 125 Zákona) mohou prokázat splnění kvalifikace výpisem ze seznamu kvalifikovaných dodavatelů ne starším než 3 měsíce. Tento výpis prokazuje splnění kvalifikace podle § 127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, kterým byl vydán certifikát v rámci </w:t>
      </w:r>
      <w:r>
        <w:rPr>
          <w:rFonts w:cs="Arial" w:ascii="Arial" w:hAnsi="Arial"/>
          <w:u w:val="single"/>
        </w:rPr>
        <w:t>Systému certifikovaných dodavatelů</w:t>
      </w:r>
      <w:r>
        <w:rPr>
          <w:rFonts w:cs="Arial" w:ascii="Arial" w:hAnsi="Arial"/>
        </w:rPr>
        <w:t xml:space="preserve"> (§ 139 Zákona) mohou prokázat splnění kvalifikace předložením platného certifikátu a tím prokázat kvalifikaci podle § 13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splní určité části kvalifikace podle § 50 odst. 1 písm. b) až d) Zákona (vyjma § 54 písm. a) Zákona) v plném rozsahu, je oprávněn splnění kvalifikace v chybějícím rozsahu prokázat prostřednictvím subdodavatele, a to v rozsahu a za podmínek uvedených v § 51 odst. 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dodavatel, který prokazuje splnění kvalifikace v chybějícím rozsahu prostřednictvím subdodavatele, podle § 51 odst. 4 Zákona je dodavatel v takovém případě povinen Zadavateli předložit originál nebo ověřenou kopii smlouvy uzavřenou se subdodavatelem, z níž vyplývá závazek subdodavatele k poskytnutí plnění určeného k 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ává-li nabídku několik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psaným v § 51 odst. 7 Zákona, a to v rozsahu, způsobem a v úrovni odpovídající minimálně požadované Zákonem a požadované Zadavatelem v zadávacích podmínká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 o kvalifikaci předkládá zahraniční osoba v původním jazyce s připojením jejich úředně ověřeného překladu do českého jazy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kvalifikační předpoklad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způsobem uvedeným v § 53 odst. 3 písm. a) až d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es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esní kvalifikační předpoklady splní dodavatel, který předlož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 § 50 odst. 1 písm. c) zákona uchazeč doloží čestné prohlášení o finanční a ekonomické schopnosti dodavatele splnit předmět veřejné zakázky dle vzoru, který je přílohou č. 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kumenty, které musí obsahovat nabídka uchazeč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68 odst. 3 písm. a), b) a c) zákona jsou součástí nabídky rovněž doklady a informace prokazující splnění kvalifikace (čestné prohlášení je přílohou č. 2)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3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do: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1A – 1M: od 1. 1. 2013 do 31. 3. 2013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2A: do 14. 12. 2012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3A – 3B: do 14. 12. 2012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4A – 4S: do 14. 12. 2012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5A – 5B: do 14. 12. 2012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6A – 6B: do 14. 12. 2012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7A – 7K: do 14. 12. 2012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8A – 8B: od 1. 1. 2013 do 28. 2. 2013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9A – 9E: do 14. 12. 2012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1M: Univerzita Jana Evangelisty Purkyně v Ústí nad Labem, Multifunkční centrum UJEP, Pasteurova 1, Ústí nad Labem 400 01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A: Univerzita Jana Evangelisty Purkyně v Ústí nad Labem, Fakulta zdravotnických studií, Velká Hradební 13, Ústí nad Labem 400 96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>3A – 3B: Univerzita Jana Evangelisty Purkyně v Ústí nad Labem, Filozofi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A – 4S: Univerzitní centrum podpory se specifickými vzdělávacími potřebami, Hoření 13 Ústí nad Labem 400 96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A – 5B: Univerzita Jana Evangelisty Purkyně v Ústí nad Labem, Fakulta zdravotnických studií, Velká Hradební 13, Ústí nad Labem 400 96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A – 6B: Univerzita Jana Evangelisty Purkyně v Ústí nad Labem, Pedagogi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A – 7K: Univerzita Jana Evangelisty Purkyně v Ústí nad Labem, Fakulta životního prostředí,</w:t>
      </w:r>
      <w:r>
        <w:rPr>
          <w:rFonts w:cs="Trebuchet MS" w:ascii="Trebuchet MS" w:hAnsi="Trebuchet MS"/>
          <w:color w:val="003300"/>
          <w:shd w:fill="FFFFFF" w:val="clear"/>
        </w:rPr>
        <w:t xml:space="preserve"> </w:t>
      </w:r>
      <w:r>
        <w:rPr>
          <w:rFonts w:cs="Trebuchet MS" w:ascii="Trebuchet MS" w:hAnsi="Trebuchet MS"/>
          <w:shd w:fill="FFFFFF" w:val="clear"/>
        </w:rPr>
        <w:t>Králova výšina 3132/7, Ústí nad Labem, 400 96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A – 8B: Univerzita Jana Evangelisty Purkyně v Ústí nad Labem, Pedagogi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A – 9E: Univerzita Jana Evangelisty Purkyně v Ústí nad Labem, Multifunkční centrum UJEP, Pasteurova 1, Ústí nad Labem 400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 xml:space="preserve">Vzor čestného prohlášení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3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4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…………. 2012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srajbrv</cp:lastModifiedBy>
  <cp:lastPrinted>2011-04-20T11:09:00Z</cp:lastPrinted>
  <dcterms:modified xsi:type="dcterms:W3CDTF">2012-11-09T12:02:00Z</dcterms:modified>
  <cp:revision>41</cp:revision>
  <dc:subject/>
  <dc:title/>
</cp:coreProperties>
</file>