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ynamický nákupní systém pro ICT techniku v DNS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až 1M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grantu NT13883-4/20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 až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2.00/29.002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 až 4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 až 5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až 6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A až 7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A až 8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A až 9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2-11-07T14:22:00Z</dcterms:modified>
  <cp:revision>17</cp:revision>
  <dc:subject/>
  <dc:title>                          </dc:title>
</cp:coreProperties>
</file>