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ávka počítačových sestav a IT zařízení v DNS - 2015/013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1-20T12:23:00Z</dcterms:modified>
  <cp:revision>23</cp:revision>
  <dc:subject/>
  <dc:title>                          </dc:title>
</cp:coreProperties>
</file>