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4. 1. 2016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Dodávka počítačových sestav a IT zařízení v DNS- 2015/0140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12-17T11:21:00Z</dcterms:modified>
  <cp:revision>11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