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kancelářské potřeby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kancelářské potřeby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7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4. 1. 2016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Header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  <w:bCs/>
        </w:rPr>
        <w:t>Dodávka kancelářských potřeb v DNS – 2015/0138</w:t>
      </w:r>
      <w:r>
        <w:rPr>
          <w:rFonts w:cs="Arial" w:ascii="Arial" w:hAnsi="Arial"/>
        </w:rPr>
        <w:t>“ zadávané v DNS pro kancelářské potřeby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7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5-12-17T11:24:00Z</dcterms:modified>
  <cp:revision>58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