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0. 1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31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1-12T11:00:00Z</dcterms:modified>
  <cp:revision>10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