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2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evné knihovní regály pro volný výběr 2012/0006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dení a obstarání veškerých prací a zhotovení děl nutných k dodání a instalaci pevných knihovních regálů pro volný výběr knihovny Univerzity Jana Evangelisty Purkyně v Ústí nad Labem podle projektové dokumentace pro realizaci dodávky a výkazu výměr zpracovaného hlavním projektantem společnosti Sial Liberec,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7. 3. 2012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6. 3. 2012</w:t>
      </w:r>
      <w:r>
        <w:rPr>
          <w:rFonts w:cs="Arial" w:ascii="Arial" w:hAnsi="Arial"/>
          <w:b/>
          <w:bCs/>
        </w:rPr>
        <w:t xml:space="preserve">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dle § 78 zákona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Cs/>
          <w:highlight w:val="yellow"/>
        </w:rPr>
        <w:t>27. 3. 2012 od 8:30</w:t>
      </w:r>
      <w:r>
        <w:rPr>
          <w:rFonts w:cs="Arial" w:ascii="Arial" w:hAnsi="Arial"/>
          <w:bCs/>
        </w:rPr>
        <w:t xml:space="preserve"> 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6. 3. 2012</w:t>
      </w:r>
    </w:p>
    <w:sectPr>
      <w:headerReference w:type="default" r:id="rId3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Mgr. Aleš Dostál</dc:creator>
  <dc:description/>
  <cp:keywords/>
  <dc:language>en-US</dc:language>
  <cp:lastModifiedBy>Aleš Klicnar</cp:lastModifiedBy>
  <cp:lastPrinted>2011-04-19T15:39:00Z</cp:lastPrinted>
  <dcterms:modified xsi:type="dcterms:W3CDTF">2012-03-06T10:31:00Z</dcterms:modified>
  <cp:revision>11</cp:revision>
  <dc:subject/>
  <dc:title/>
</cp:coreProperties>
</file>