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rozvodu veřejného osvětlení v areálu Kampus - 2015/01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11-04T15:06:00Z</dcterms:modified>
  <cp:revision>28</cp:revision>
  <dc:subject/>
  <dc:title>                          </dc:title>
</cp:coreProperties>
</file>