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základních kvalifikačních předpokladů uchazeče 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finanční a ekonomické schopnosti dodavatele plnit předmět veřejné zakázky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>Změna přípravy teplé užitkové vody v areálu SKM koleje K3 - 2015/0123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5-10-21T08:50:00Z</dcterms:modified>
  <cp:revision>26</cp:revision>
  <dc:subject/>
  <dc:title/>
</cp:coreProperties>
</file>