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přípravy teplé užitkové vody v areálu SKM koleje K3 - 2015/01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5-10-21T08:50:00Z</dcterms:modified>
  <cp:revision>27</cp:revision>
  <dc:subject/>
  <dc:title>                          </dc:title>
</cp:coreProperties>
</file>