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a o posouzení a hodnocení nabídek dle § 80 zákona č. 137/2006 Sb. o veřejných zakázkách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o veřejné zakázce a zadavate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DAVATEL:</w:t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doc. RNDr. Martin Balej, Ph.D., 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uh zadávacího řízení:</w:t>
        <w:tab/>
        <w:t>veřejná zakázka malého rozsahu s uveřejněnou výzvou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zakáz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ktualizace antivirového systému – 2015/012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odnotící komise se sešla dne 26. 10. 2015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na jednání vztahujícím se k výše uvedené veřejné zakázce malého rozsa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e zpracovala zprávu o posouzení a hodnocení nabídek podle § 80 zák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/>
      </w:pPr>
      <w:r>
        <w:rPr>
          <w:rFonts w:cs="Arial" w:ascii="Arial" w:hAnsi="Arial"/>
          <w:b/>
        </w:rPr>
        <w:t>Složení hodnotící komise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6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835"/>
      </w:tblGrid>
      <w:tr>
        <w:trPr>
          <w:trHeight w:val="2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člen/náhradník</w:t>
            </w:r>
          </w:p>
        </w:tc>
      </w:tr>
      <w:tr>
        <w:trPr>
          <w:trHeight w:val="26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š Klicn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</w:t>
            </w:r>
          </w:p>
        </w:tc>
      </w:tr>
      <w:tr>
        <w:trPr>
          <w:trHeight w:val="28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Bronislava Palík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</w:t>
            </w:r>
          </w:p>
        </w:tc>
      </w:tr>
      <w:tr>
        <w:trPr>
          <w:trHeight w:val="25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Kle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osouzených nabídek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ící komise kontrolovala všechny zákonné požadavky a požadavky zadavatele uvedené v zadávacích podmínkách, zda nabídka nebyla nepřijatelná ve smyslu § 22 odst. 1 písm. d) Zákona a neobsahovala mimořádně nízkou nabídkovou cenu, podle uvedeného kritéri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23"/>
        <w:gridCol w:w="1134"/>
        <w:gridCol w:w="2730"/>
      </w:tblGrid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nabídky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uchaze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CS spol. s r.o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tabs>
                <w:tab w:val="clear" w:pos="720"/>
                <w:tab w:val="left" w:pos="225" w:leader="none"/>
              </w:tabs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5710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 000,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nabídek, které byly hodnotící komisí ze zadávacího řízení vyřazeny spolu s uvedením důvod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 zadávacího řízení nebyla vyřazena žádná nabíd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způsobu hodnocení nabídek stanovený zadavatelem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Nabídka uchazeče </w:t>
      </w:r>
      <w:r>
        <w:rPr>
          <w:rFonts w:cs="Arial" w:ascii="Arial" w:hAnsi="Arial"/>
          <w:b/>
        </w:rPr>
        <w:t>PCS spol. s r.o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 xml:space="preserve">vyhověla všem požadavkům Zadavatele stanovených v zadávací dokumentaci. Komise podle § 79 odst. 6, neprovede hodnocení nabídek, pokud by měla hodnotit nabídku pouze jednoho uchazeče.  Z výše uvedených důvodů je nabídka č. 1 označena jako nabídka vítězná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</w:rPr>
        <w:t xml:space="preserve">Na základě provedeného posouzení a hodnocení nabídek doporučuje hodnotící komise uzavřít kupní smlouvu s uchazečem, společností </w:t>
      </w:r>
      <w:r>
        <w:rPr>
          <w:rFonts w:cs="Arial" w:ascii="Arial" w:hAnsi="Arial"/>
          <w:b/>
          <w:bCs/>
        </w:rPr>
        <w:t>PCS spol. s r.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išný názor člena hodnotící komis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Žádný z členů hodnotící komise nevyjádřil odlišný názor oproti názoru většiny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bCs/>
        </w:rPr>
        <w:t xml:space="preserve">Ústí nad Labem </w:t>
      </w:r>
      <w:r>
        <w:rPr>
          <w:rFonts w:cs="Arial" w:ascii="Arial" w:hAnsi="Arial"/>
        </w:rPr>
        <w:t>dne 26. 10. 201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3843"/>
      </w:tblGrid>
      <w:tr>
        <w:trPr>
          <w:trHeight w:val="34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 člena hodnotící komis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š Klicnar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Bronislava Palíková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Klener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ání zprávy o posouzení a hodnocení nabídek zadavatel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18"/>
      </w:tblGrid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Zpráva byla předána zadavateli dne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yjádření příkazce operace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hlasím - nesouhlasím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Ing. Leoš Nergl</w:t>
            </w:r>
            <w:r>
              <w:rPr>
                <w:rFonts w:cs="Arial" w:ascii="Arial" w:hAnsi="Arial"/>
                <w:bCs/>
                <w:lang w:val="cs-CZ" w:eastAsia="cs-CZ"/>
              </w:rPr>
              <w:t xml:space="preserve"> - Kvestor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osoby oprávněné za zadavatele jedna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hlasím - nesouhlasím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 xml:space="preserve">doc. RNDr. Martin Balej, Ph.D., </w:t>
            </w:r>
            <w:r>
              <w:rPr>
                <w:rFonts w:cs="Arial" w:ascii="Arial" w:hAnsi="Arial"/>
                <w:bCs/>
                <w:lang w:val="cs-CZ" w:eastAsia="cs-CZ"/>
              </w:rPr>
              <w:t>rektor</w:t>
            </w:r>
          </w:p>
        </w:tc>
      </w:tr>
      <w:tr>
        <w:trPr>
          <w:trHeight w:val="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ítko zadavatel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2" w:footer="0" w:bottom="709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DP_UJE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P_UJE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sz w:val="20"/>
      <w:szCs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ZhlavChar1">
    <w:name w:val="Záhlaví Char1"/>
    <w:qFormat/>
    <w:rPr>
      <w:rFonts w:cs="Times New Roman"/>
    </w:rPr>
  </w:style>
  <w:style w:type="character" w:styleId="Tsubjname">
    <w:name w:val="tsubjnam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hanging="425"/>
      <w:jc w:val="both"/>
      <w:outlineLvl w:val="7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ind w:left="851" w:hanging="426"/>
      <w:jc w:val="both"/>
      <w:outlineLvl w:val="8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20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58:00Z</dcterms:created>
  <dc:creator>Ing. Rostislav Matyska</dc:creator>
  <dc:description/>
  <cp:keywords/>
  <dc:language>en-US</dc:language>
  <cp:lastModifiedBy>Aleš Klicnar</cp:lastModifiedBy>
  <cp:lastPrinted>2015-10-27T10:50:00Z</cp:lastPrinted>
  <dcterms:modified xsi:type="dcterms:W3CDTF">2015-10-27T09:50:00Z</dcterms:modified>
  <cp:revision>68</cp:revision>
  <dc:subject/>
  <dc:title>              </dc:title>
</cp:coreProperties>
</file>