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posouzení a hodnocení nabídek dle § 80 zákona č. 137/2006 Sb. o veřejných zakázkách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eřejné zakázce a zadavate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doc. RNDr. Martin Balej, Ph.D.,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h zadávacího řízení:</w:t>
        <w:tab/>
        <w:t>veřejná zakázka malého rozsahu s uveřejněnou výzvo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ýza a inovace jednotné správy uživatelů - 2015/01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dnotící komise se sešla dne 20. 10. 20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jednání vztahujícím se k výše uvedené veřejné zakázce malého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zpracovala zprávu o posouzení a hodnocení nabídek podle § 80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/>
        </w:rPr>
        <w:t>Složení hodnotící komis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35"/>
      </w:tblGrid>
      <w:tr>
        <w:trPr>
          <w:trHeight w:val="2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len/náhradník</w:t>
            </w:r>
          </w:p>
        </w:tc>
      </w:tr>
      <w:tr>
        <w:trPr>
          <w:trHeight w:val="2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Jiří Plach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Daniel Tschu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Polá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  <w:tr>
        <w:trPr>
          <w:trHeight w:val="25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ronislava Palí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souzených nabídek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kontrolovala všechny zákonné požadavky a požadavky zadavatele uvedené v zadávacích podmínkách, zda nabídka nebyla nepřijatelná ve smyslu § 22 odst. 1 písm. d) Zákona a neobsahovala mimořádně nízkou nabídkovou cenu, podle uvedeného kritéri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3"/>
        <w:gridCol w:w="1134"/>
        <w:gridCol w:w="2730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nabídk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uchaze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chitech Solutions, s. r. 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tabs>
                <w:tab w:val="clear" w:pos="720"/>
                <w:tab w:val="left" w:pos="22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2467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 000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nabídek, které byly hodnotící komisí ze zadávacího řízení vyřazeny spolu s uvedením důvo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zadávacího řízení nebyla vyřazena žádná nabíd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způsobu hodnocení nabídek stanovený zadavatele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bídka uchazeče </w:t>
      </w:r>
      <w:r>
        <w:rPr>
          <w:rFonts w:cs="Arial" w:ascii="Arial" w:hAnsi="Arial"/>
          <w:color w:val="000000"/>
        </w:rPr>
        <w:t>Orchitech Solutions, s. r. o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vyhověla všem požadavkům Zadavatele stanovených v zadávací dokumentaci. Komise podle § 79 odst. 6, neprovede hodnocení nabídek, pokud by měla hodnotit nabídku pouze jednoho uchazeče.  Z výše uvedených důvodů je nabídka č. 1 označena jako nabídka vítězn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Na základě provedeného posouzení a hodnocení nabídek doporučuje hodnotící komise uzavřít kupní smlouvu s uchazečem, společností </w:t>
      </w:r>
      <w:r>
        <w:rPr>
          <w:rFonts w:cs="Arial" w:ascii="Arial" w:hAnsi="Arial"/>
          <w:b/>
          <w:bCs/>
        </w:rPr>
        <w:t>Orchitech Solutions, s. r. 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išný názor člena hodnotící komis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ný z členů hodnotící komise nevyjádřil odlišný názor oproti názoru většin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20. 10. 20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843"/>
      </w:tblGrid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člena hodnotící komis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Plach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Daniel Tschunk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Poláček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ronislava Palíkov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zprávy o posouzení a hodnocení nabídek zadavate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8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práva byla předána zadavateli dn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příkazce operace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ím - nesouhlasí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g. Leoš Nergl</w:t>
            </w:r>
            <w:r>
              <w:rPr>
                <w:rFonts w:cs="Arial" w:ascii="Arial" w:hAnsi="Arial"/>
                <w:bCs/>
                <w:lang w:val="cs-CZ" w:eastAsia="cs-CZ"/>
              </w:rPr>
              <w:t xml:space="preserve"> - Kvestor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osoby oprávněné za zadavatele jedn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hlasím - nesouhlasí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 xml:space="preserve">doc. RNDr. Martin Balej, Ph.D., </w:t>
            </w:r>
            <w:r>
              <w:rPr>
                <w:rFonts w:cs="Arial" w:ascii="Arial" w:hAnsi="Arial"/>
                <w:bCs/>
                <w:lang w:val="cs-CZ" w:eastAsia="cs-CZ"/>
              </w:rPr>
              <w:t>rektor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ítko zadavate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0" w:bottom="70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1">
    <w:name w:val="Záhlaví Char1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8:00Z</dcterms:created>
  <dc:creator>Ing. Rostislav Matyska</dc:creator>
  <dc:description/>
  <cp:keywords/>
  <dc:language>en-US</dc:language>
  <cp:lastModifiedBy>Aleš Klicnar</cp:lastModifiedBy>
  <cp:lastPrinted>2015-10-20T11:07:00Z</cp:lastPrinted>
  <dcterms:modified xsi:type="dcterms:W3CDTF">2015-10-20T09:07:00Z</dcterms:modified>
  <cp:revision>66</cp:revision>
  <dc:subject/>
  <dc:title>              </dc:title>
</cp:coreProperties>
</file>