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elektroinstalace objektů České Mládeže 2. etapa – páteřní telefonní trasy - 2015/01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ceněný výkaz výměr ve formátu XML XC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11-03T10:10:00Z</dcterms:modified>
  <cp:revision>30</cp:revision>
  <dc:subject/>
  <dc:title>                          </dc:title>
</cp:coreProperties>
</file>