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</w:rPr>
              <w:t>Modernizace komunikačního systému UJEP – 2015/012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leš Klicna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alkulace nabídkové ce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obchodních podmínek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61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prohlašuje, že je vázán celým obsahem nabídky po celou dobu běhu zadávací lhůty 90 dnů.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oprávněná jednat za zájemce 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52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890</wp:posOffset>
          </wp:positionH>
          <wp:positionV relativeFrom="page">
            <wp:posOffset>0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Aleš Klicnar</cp:lastModifiedBy>
  <cp:lastPrinted>2009-12-02T13:42:00Z</cp:lastPrinted>
  <dcterms:modified xsi:type="dcterms:W3CDTF">2015-11-04T15:59:00Z</dcterms:modified>
  <cp:revision>28</cp:revision>
  <dc:subject/>
  <dc:title>                          </dc:title>
</cp:coreProperties>
</file>