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9. 11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5/0128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1-02T13:20:00Z</dcterms:modified>
  <cp:revision>5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