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>Aktualizace antivirového systému – 2015/01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obchodních podmínek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1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za zájemce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5-10-14T11:59:00Z</dcterms:modified>
  <cp:revision>27</cp:revision>
  <dc:subject/>
  <dc:title>                          </dc:title>
</cp:coreProperties>
</file>