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.2.3.00/09.0175</w:t>
            </w:r>
          </w:p>
          <w:p>
            <w:pPr>
              <w:pStyle w:val="Normal"/>
              <w:jc w:val="both"/>
              <w:rPr/>
            </w:pPr>
            <w:r>
              <w:rPr/>
              <w:t>CZ.1.07/2.2.00/28.0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ulace lidských zdrojů ve výzkumu regionálního rozvoje</w:t>
            </w:r>
          </w:p>
          <w:p>
            <w:pPr>
              <w:pStyle w:val="Normal"/>
              <w:jc w:val="both"/>
              <w:rPr/>
            </w:pPr>
            <w:r>
              <w:rPr/>
              <w:t>InRegion - Inovace výuky studijních oborů geografie a regionálního rozvoje s ohledem na potřeb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pový software – 2012/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k mapového softwaru v českém jazyce včetně aktualizace na 5 let a dalších minimálních udržovacích poplatků a budoucích nároků na provoz softwaru s možností upgradu k akademickým tzn. nekomerčním účel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 9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3. 2012 zahájení</w:t>
            </w:r>
          </w:p>
          <w:p>
            <w:pPr>
              <w:pStyle w:val="Normal"/>
              <w:jc w:val="both"/>
              <w:rPr/>
            </w:pPr>
            <w:r>
              <w:rPr/>
              <w:t>19. 3. 2012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dodávka 8 licencí geografický informační systém (dále jen GIS) pro účely odborného vzdělávání a výzkumu v oblasti zpracování dat, regionálních analýz a tvorby mapových výstupů včetně instalace a 1x školení v celkovém rozsahu 8 hodin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dodávka multilicence (25 PC) na geografický informační systém (dále jen GIS). Požadován je software, který poskytuje uživatelsky přívětivé prostředí pro zobrazování, tvorbu, elektronickou prezentaci a tisk map vč. 2x školení v celkovém rozsahu 1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0 491,- Kč (552 589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1 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  <w:tab/>
            </w:r>
            <w:r>
              <w:rPr>
                <w:b/>
                <w:sz w:val="22"/>
                <w:szCs w:val="22"/>
              </w:rPr>
              <w:t xml:space="preserve">váha kritéria </w:t>
              <w:tab/>
              <w:t>60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2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chnická úroveň nabízeného plnění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váha kritéria </w:t>
              <w:tab/>
              <w:t>40 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bkriteria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a.</w:t>
              <w:tab/>
              <w:t>komplexnost nabízeného plnění</w:t>
              <w:tab/>
              <w:tab/>
              <w:tab/>
              <w:t>35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  <w:tab/>
              <w:t>vzdělávání v rámci dodávky SW</w:t>
              <w:tab/>
              <w:tab/>
              <w:t>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Zadavatel doporučuje podat nabídku ve formátu pdf.  ve tří souborech označených jako: kvalifikace, nabídka, smluvní podmín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9. 2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9:00Z</dcterms:created>
  <dc:creator>klimovae</dc:creator>
  <dc:description/>
  <cp:keywords/>
  <dc:language>en-US</dc:language>
  <cp:lastModifiedBy>_</cp:lastModifiedBy>
  <cp:lastPrinted>2012-03-01T12:23:00Z</cp:lastPrinted>
  <dcterms:modified xsi:type="dcterms:W3CDTF">2012-03-04T13:39:00Z</dcterms:modified>
  <cp:revision>2</cp:revision>
  <dc:subject/>
  <dc:title/>
</cp:coreProperties>
</file>