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Oznámení o výběru nejvhodnější nabídky (ust. §81 zákona č. 137/2006 Sb., </w:t>
        <w:br/>
        <w:t>o veřejných zakázkách, ZVZ)</w:t>
      </w:r>
    </w:p>
    <w:p>
      <w:pPr>
        <w:pStyle w:val="Heading"/>
        <w:spacing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doc. RNDr. Martin Balej, Ph.D.,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h zadávacího řízení:</w:t>
        <w:tab/>
        <w:t>veřejná zakázka malého rozsahu s uveřejněnou výzvo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dozoru TDI a BOZP Stavební úpravy a rekonstrukce objektu v ulici Velká Hradební 1. Etapa – 2015/01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Vám zadavatel oznamuje dle ust. §81 ZVZ rozhodnutí o výběru nejvhodnější nabídky v rámci zadávacího řízení na veřejnou zakáz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ýkon dozoru TDI a BOZP Stavební úpravy a rekonstrukce objektu v ulici Velká Hradební 1. Etapa – 2015/01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m řízení na uvedenou veřejnou zakázku byla vybrána nabídka uchazeč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JCA, s.r.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uchazečů, jejichž nabídka byla hodnocena včetně uvedení nabídkových cen a vítězného pořadí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693"/>
        <w:gridCol w:w="1843"/>
      </w:tblGrid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Kč bez DPH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A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81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oskevská 1/14, 434 01, M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 000,-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BC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8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Elišky Krásnohorské 1339/15, 400 01 Ústí nad La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 000,-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 s.r.o. – inženýrská činnost a provádění stav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12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sarykova 1607/132, 400 01 Ústí nad Labem-cent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 000,-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u w:val="single"/>
        </w:rPr>
        <w:t>Seznam nabídek, kte</w:t>
      </w:r>
      <w:r>
        <w:rPr/>
        <w:t>ré byly hodnotící komisí ze zadávacího řízení vyřazeny spolu s uvedením důvodu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693"/>
        <w:gridCol w:w="1843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íslo </w:t>
            </w:r>
            <w:r>
              <w:rPr>
                <w:rFonts w:cs="Arial" w:ascii="Arial" w:hAnsi="Arial"/>
                <w:b/>
                <w:sz w:val="16"/>
                <w:szCs w:val="16"/>
              </w:rPr>
              <w:t>nab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Kč bez DPH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H inženýring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sarykova 239/153, 400 01 Ústí nad La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8 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uchazeče JFH inženýring, s. r. o. neobsahuje podepsaný závazný vzor smluvních podmínek ve znění přílohy č. 2 výzvy k podání nabídek. Tím nabídka uchazeče nesplnila požadavky uvedené ve výzvě a je vyřazena z dalšího hodnocení nabíde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Hodnotící komise podle § 79 odst. 4, stanovila pořadí nabídek podle výše nabídkové ceny a rozhodla, že nabídka uchazeč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JCA s.r.o., IČ: </w:t>
      </w:r>
      <w:r>
        <w:rPr>
          <w:rFonts w:cs="Arial" w:ascii="Arial" w:hAnsi="Arial"/>
          <w:b/>
          <w:color w:val="000000"/>
          <w:shd w:fill="FFFFFF" w:val="clear"/>
        </w:rPr>
        <w:t>60281456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vyhověla všem požadavkům Zadavatele stanovených v zadávací dokumentaci a podala nabídku s nejnižší nabídkovou cenou.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Zadavatel tímto vyzývá vítězného uchazeče k poskytnutí součinnosti při podpisu smlouv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</w:rPr>
        <w:t>V Ústí nad Labem dne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. RNDr. Martin Balej, Ph.D., r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pacing w:val="3"/>
          <w:lang w:eastAsia="cs-CZ"/>
        </w:rPr>
      </w:pPr>
      <w:r>
        <w:rPr>
          <w:rFonts w:cs="Arial" w:ascii="Arial" w:hAnsi="Arial"/>
          <w:b/>
          <w:bCs/>
          <w:color w:val="000000"/>
          <w:spacing w:val="3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695" w:right="2897" w:gutter="0" w:header="709" w:top="1843" w:footer="5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2:00Z</dcterms:created>
  <dc:creator>Aleš Klicnar</dc:creator>
  <dc:description/>
  <cp:keywords/>
  <dc:language>en-US</dc:language>
  <cp:lastModifiedBy>Aleš Klicnar</cp:lastModifiedBy>
  <cp:lastPrinted>2015-10-05T12:53:00Z</cp:lastPrinted>
  <dcterms:modified xsi:type="dcterms:W3CDTF">2015-10-05T10:55:00Z</dcterms:modified>
  <cp:revision>4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