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10. 2015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5/0119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10-06T10:02:00Z</dcterms:modified>
  <cp:revision>10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