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3. 10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 DNS- 2015/0118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10-06T10:01:00Z</dcterms:modified>
  <cp:revision>10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