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tečné informace: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a základě dotazů uchazečů uveřejňuje následující dodatečné informace. 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i na dodatečné dotazy v DNS 2015/0096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>1) U PC chcete min. 1x volná PCI slot. Ten už na nových PC není (nahrazen PCE) – trváte na tomto požadavk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ěď: ano na slotu PCI trvá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ůvodnění: plánujeme využití speciálních měřicích-řídících karet, které jsou pouze v tomto proved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>2) U pole požadujete porty SAS3 – 12Gbps a ty zatím nemáme. Nestačí porty SAS2 – 6Gbps nebo jiná technologie jako FC/iSCSI a tak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ěď: ano na rozhraní SAS3 12Gb trvá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ůvodnění: z důvodů záměrům využití odpovídajících vlastností - požadavek vysoké stability, nízké latence a propustnosti datových toků. Katedra v současné době disponuje technologií SAS2 6Gb, která pro způsob využití, který vyžadujeme je na mezi použitelnosti. Technologie SAS3 12Gb má obecně nízkou latenci a vysokou propustnost, která bude důležitým faktorem v plánovaném využití systémů v době jeho životnosti (min. 5 let). Volba na SAS3 12Gb (je na trhu již od roku 2013) byla učiněna po zralé úvaze o potřebách systému v rámci plánovaného využití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Lze toto úložiště nahradit externím médiem? (dedikované uložiště min. 16GB). Jedná se o úložiště, které je určeno k uložení ovladačů pro rychlou instalaci OS. Toto úložiště poté pozbývá smysl, jelikož se ovladače v čase vyvíjejí a starost o jejich ukládání na dedikované úložiště přebírá uživatel. Mohou tak být způsobeny budoucí problémy s hlediska bezpečnos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nto parametr se jeví jako zcela účelný a z hlediska výkonnosti nemá žádný vliv na nabízené řešení. Toto úložiště lze nahradit jakýmkoliv přenosným médiem (DVD, USB, SD), které se v těchto situacích běžně využívá a nehrozí tak bezpečnostní rizik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ěď: Ne, není možno použít externí médiu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ůvodnění: Z důvodů přístupu studentů k těmto technologiím je třeba eliminovat všechny nadbytečné rizika spojená s externími zařízeními a ani z důvodu omezeného prostoru, uspořádání a přehlednosti v rackové skříni katedry není možno uvažovat externí zařízení. Uvedené dedikované úložiště není zamýšleno k ukládání ovladačů, ale pro rychlou instalaci operačního systému a má sloužit k  ukládání instalačních ISO obrazů (i více zároveň), které je možné v out-of-band managementu připojit jako virtuální disk a bootovat z nich. Důvodem je snadná a rychlá reinstalace operačního systému při změně účelu serveru například ve výukových aktivitách. Na úložiště musí být rovněž možné zálohovat firmware jednotlivých hardwarových komponent a např. při výměně hardwarové komponenty opět dřívější firmware obnovit. Úložiště musí být z těchto důvodů dostupné v rozhraní out-of-band managementu i v případě, že je server vypnutý (nezávislý na operačním systému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ze nabídnou GPU s aktivním chlazením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pojená PCIe x16 profesionální grafická karta určena pro VDI s minimálně 4 grafickými procesory a celkově min. 16GB GDDR3 paměti, max. 140 W s pasivním chlazením, maximálně dvojité výšky bez grafického výstupu). Vzhledem k využití serveru doporučujeme aktivní, místo pasivního chlazení. Při zatížení serveru dochází k adekvátnímu zahřívání GPU a aktivní chlazení napomáhá ke správné cirkulaci vzduchu jak v serveru, tak v serverovně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pověď: Ne, není možné použít GPU kartu s aktivním chlazení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ůvodnění: U systému se předpokládá celková redundance chlazení a tomu odpovídající spolehlivost systému včetně funkce výměny za provozu. Aktivní chlazení přímo na grafické kartě vyžadovanou vlastnost celého serveru degraduje. V rámci RACK provedení serveru o max. výšce 2U je pak aktivní chlazení GPU prostorově omezené a navíc by narušovalo systém chlazení počítačové skří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7130"/>
    <w:rPr>
      <w:color w:val="0563C1" w:themeColor="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1713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c6546"/>
    <w:rPr/>
  </w:style>
  <w:style w:type="character" w:styleId="VisitedInternetLink">
    <w:name w:val="FollowedHyperlink"/>
    <w:basedOn w:val="DefaultParagraphFont"/>
    <w:uiPriority w:val="99"/>
    <w:semiHidden/>
    <w:unhideWhenUsed/>
    <w:rsid w:val="0085172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13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1713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0</Words>
  <Characters>3127</Characters>
  <CharactersWithSpaces>3650</CharactersWithSpaces>
  <Paragraphs>7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0:00Z</dcterms:created>
  <dc:creator>Krejčí Jan</dc:creator>
  <dc:description/>
  <dc:language>en-US</dc:language>
  <cp:lastModifiedBy>drozdovak</cp:lastModifiedBy>
  <dcterms:modified xsi:type="dcterms:W3CDTF">2015-09-2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