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10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Sestava dvou serverů pro rozšíření virtualizační platformy VMware 5.1 a vyšší - 2015/0115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9-17T13:24:00Z</dcterms:modified>
  <cp:revision>10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