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ve veřejné zakázce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§ 12 odst. 3 zákona č. 137/2006 Sb., o veřejných zakázkách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50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RNDr. Martin Balej, Ph.D.</w:t>
            </w:r>
          </w:p>
        </w:tc>
      </w:tr>
      <w:tr>
        <w:trPr>
          <w:trHeight w:val="3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+ 420 725 530 926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les.klicnar@ujep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tupce ve věcech technických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František Hájek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+420 475 286 37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  <w:tab/>
            </w:r>
            <w:r>
              <w:rPr>
                <w:rStyle w:val="InternetLink"/>
                <w:rFonts w:cs="Arial" w:ascii="Arial" w:hAnsi="Arial"/>
              </w:rPr>
              <w:t>frantisek.hajek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oznamuje </w:t>
      </w:r>
      <w:r>
        <w:rPr>
          <w:rFonts w:cs="Arial" w:ascii="Arial" w:hAnsi="Arial"/>
          <w:bCs/>
        </w:rPr>
        <w:t xml:space="preserve">úmysl zadat veřejnou zakázku </w:t>
        <w:br/>
        <w:t xml:space="preserve">pod názvem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kon dozoru TDI a BOZP Stavební úpravy a rekonstrukce objektu </w:t>
        <w:br/>
        <w:t>v ulici Velká Hradební 1. Etapa – 2015/0108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ovedení a obstarání veškerých prací nutných k provádění činnosti koordinátora bezpečnosti a ochrany zdraví a k výkonu technického dozoru a inženýrské činnosti při realizaci a ukončení stavby s názvem </w:t>
      </w:r>
      <w:r>
        <w:rPr>
          <w:rFonts w:cs="Arial" w:ascii="Arial" w:hAnsi="Arial"/>
          <w:b/>
          <w:bCs/>
        </w:rPr>
        <w:t xml:space="preserve">Stavební úpravy a rekonstrukce objektu v ulici Velká Hradební 1. Etapa. </w:t>
      </w:r>
      <w:r>
        <w:rPr>
          <w:rFonts w:cs="Arial" w:ascii="Arial" w:hAnsi="Arial"/>
          <w:bCs/>
        </w:rPr>
        <w:t xml:space="preserve">Rozsah prací je dán příkazní smlouvou, </w:t>
        <w:br/>
        <w:t>která je přílohou č. 2 této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5 000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1. 10. 2015 do 10:00 hodin</w:t>
      </w:r>
      <w:r>
        <w:rPr>
          <w:rFonts w:cs="Arial" w:ascii="Arial" w:hAnsi="Arial"/>
          <w:bCs/>
        </w:rPr>
        <w:t xml:space="preserve"> středoevropského ča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elektronicky prostřednictvím systému elektronických zakázek E-ZAK. Dokumenty nabídky budou podány ve formátu .pdf, které musí být opatřeny relevantními podpis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ah nabídky:</w:t>
        <w:tab/>
        <w:tab/>
        <w:t xml:space="preserve">Krycí list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odepsaný závazný návrh příkazní smlouv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kritériem pro hodnocení nabídky je nejnižší nabídková cena bez DP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ídka místa plnění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ídka místa plnění veřejné zakázky se koná </w:t>
      </w:r>
      <w:r>
        <w:rPr>
          <w:rFonts w:cs="Arial" w:ascii="Arial" w:hAnsi="Arial"/>
          <w:b/>
          <w:highlight w:val="yellow"/>
        </w:rPr>
        <w:t>23. 9. 2015 v 10:00 hod</w:t>
      </w:r>
      <w:r>
        <w:rPr>
          <w:rFonts w:cs="Arial" w:ascii="Arial" w:hAnsi="Arial"/>
        </w:rPr>
        <w:t xml:space="preserve">. </w:t>
        <w:br/>
        <w:t>Sraz uchazečů je před vchodem do budovy na adrese Velká Hradební č. p. 1343/15 Ústí nad Lab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: 15. 9. 201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oc. RNDr. Martin Balej, Ph.D. 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- Závazný vzor příkazní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- Projektová dokumentace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2975" w:gutter="0" w:header="708" w:top="1560" w:footer="708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ýkon dozoru TDI a BOZP Stavební úpravy a rekonstrukce objektu v ulici </w:t>
      <w:br/>
      <w:t>Velká Hradební 1. Etapa – 2015/0108</w:t>
      <w:tab/>
      <w:tab/>
      <w:tab/>
      <w:tab/>
      <w:tab/>
      <w:tab/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600075</wp:posOffset>
              </wp:positionH>
              <wp:positionV relativeFrom="page">
                <wp:posOffset>-1495425</wp:posOffset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47.25pt;margin-top:-117.7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45pt;height:842.95pt;mso-wrap-style:none;v-text-anchor:middle;mso-position-horizontal-relative:page;mso-position-vertical:top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klicnar@uje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394</Words>
  <Characters>2325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Aleš Klicnar</cp:lastModifiedBy>
  <cp:lastPrinted>2015-09-15T12:14:00Z</cp:lastPrinted>
  <dcterms:modified xsi:type="dcterms:W3CDTF">2015-09-15T15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