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9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serverových technologií v DNS pro PřF UJEP - 2015/0102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9-07T09:33:00Z</dcterms:modified>
  <cp:revision>10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