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3. 9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93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8-17T13:06:00Z</dcterms:modified>
  <cp:revision>7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