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dotazů uchazečů uveřejňuje následující dodatečné informace a zároveň upravuje požadavky v Příloze č. 1 – podrobná specifikace, kde jsou úpravy vyžluceny a uvedeny červeným písmem. Zadavatel přikládá novou přílohu č. 1, kterou uchazeči použijí do nabídky, a původní přílohu č. 1 tímto zneplatňuje a nebude možné ji použít při zpracování nabídky. Na základě úprav ve specifikaci zadavatel prodlužuje lhůtu pro podání nabídek do 20. 8. 2015 do 11:30 hodin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Y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ůžete upřesnit, jestli si přejete opravdu potah u vazby V8 z 250 g křídového papíru? Taková vazba bude vypadat velmi ošklivě. Obvykle se používají materiály o gramáži 135-150g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 možné získat vzorek materiálu, který požadujete pro vnitřní blok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3) U položek 1. a 3., kde se požaduje vazba V8 je uvedený papír na obálku 250g/m2 + matná laminace. Vazba V8 je pevná vazba šitá nití a pevné desky se potahují papírem do 135g/m2. Prosím o upřesnění, zda je špatně zadán papír na potah desek anebo špatně zvolený typ vazby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4) Potištěná CD se dodávají zvlášť nebo je požadavek na vkládání do plastových slim obalů?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5) U položek 2. a 4. je v zadání 4centimetrový přesah titulního listu. Jedná se o přesah (záložku) na prvním listu obálky nebo na prvním listu vnitřku (což je titulní list)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6) u položky 4. je 40 stran vnitřku, což jsou cca 2-3mm hřbetu. Opravdu má být vazba V2? Technologicky to spíše odpovídá vazbě V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7) Na CD se budou duplikovat nějaká data nebo budou dodána prázdná?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8) Papír pro vnitřky. Prosvítání či neprosvítání tisku je velice subjektivní. Pokud máte zkušenost s konkrétním typem papíru, tak ho prosím uveďte anebo pro jistotu zvyšte gramáž na 90g/m2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I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1) Zadavatel upravuje požadavek na gramáž papíru obálky u položek 1 a 3 s vazbou V8 z původních 250g/m2 na 135g/m2. Viz nová příloha č. 1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d2) Zadavatel upravuje požadavek na gramáž papíru vnitřního bloku u všech položek z původních 80g/m2 na 90g/m2 a ruší požadavek na neprůsvitnost papíru vnitřního bloku. Viz Příloh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3) Viz odpověď 1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4) Zadavatel požaduje CD vložená do slim obalů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5) Zadavatel požaduje u položek 2 a 4 přesah na obálce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6) Zadavatel upravuje požadavek na vazbu u položky 4 z původní V2 na V1. Viz nová příloha č. 1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7) Zadavatel požaduje CD obsahující data v PDF k jednotlivým publikacím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d8) Viz odpověď 2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3:00Z</dcterms:created>
  <dc:creator>drozdovak</dc:creator>
  <dc:description/>
  <dc:language>en-US</dc:language>
  <cp:lastModifiedBy>drozdovak</cp:lastModifiedBy>
  <dcterms:modified xsi:type="dcterms:W3CDTF">2015-08-13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