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/>
      </w:pPr>
      <w:r>
        <w:rPr/>
        <w:t xml:space="preserve">Zadavatel obdržel dodatečné informace k zadávacím podmínkám k veřejné zakázce malého rozsahu s názvem </w:t>
      </w:r>
      <w:r>
        <w:rPr>
          <w:b/>
          <w:szCs w:val="22"/>
        </w:rPr>
        <w:t>„Poskytování hlasových služeb mobilního operátora a poskytování hlasových služeb pro pevné telefonní linky UJEP – 2015/0085“, na které odpovídá následovně.</w:t>
      </w:r>
    </w:p>
    <w:p>
      <w:pPr>
        <w:pStyle w:val="Normal"/>
        <w:spacing w:lineRule="exact" w:line="300" w:before="360" w:after="0"/>
        <w:rPr>
          <w:szCs w:val="22"/>
        </w:rPr>
      </w:pPr>
      <w:r>
        <w:rPr>
          <w:szCs w:val="22"/>
        </w:rPr>
        <w:t>1) Zadavatel v Zadávací dokumentaci uvádí, že bude samostatně vyhodnocovat nabídky uchazečů za část A a B. V rámci bodu 6 Zadávací dokumentace však neuvádí, zda nabídky za každou část mají být zpracovány v samostatných dokumentech, či zda mohou tvořit jeden dokument?</w:t>
      </w:r>
    </w:p>
    <w:p>
      <w:pPr>
        <w:pStyle w:val="Normal"/>
        <w:spacing w:before="360" w:after="0"/>
        <w:rPr>
          <w:szCs w:val="22"/>
        </w:rPr>
      </w:pPr>
      <w:r>
        <w:rPr>
          <w:szCs w:val="22"/>
        </w:rPr>
        <w:t>Odpověď: Zadavatel požaduje prokázání kvalifikace pro obě části shodně, proto nejsou v Zadávací dokumentace (dále jen „ZD“) rozděleny požadavky na kvalifikaci pro jednotlivé části. Pokud uchazeč podává nabídku na obě části, nahraje svou nabídku do E-ZAKu, kde budou dokumenty uvedené v bodě 6 ZD, tedy doklady prokazující splnění kvalifikace, krycí list, vyplněné kalkulace pro část A a B, podepsaná čestná prohlášení a návrh obchodních podmínek pro obě části v souladu s požadavky zadavatele. Není tedy nutné nahrávat kvalifikaci dvakrát a nabídka na obě části může tvořit jeden dokument.</w:t>
      </w:r>
    </w:p>
    <w:p>
      <w:pPr>
        <w:pStyle w:val="Normal"/>
        <w:spacing w:before="360" w:after="0"/>
        <w:rPr>
          <w:szCs w:val="22"/>
        </w:rPr>
      </w:pPr>
      <w:r>
        <w:rPr>
          <w:szCs w:val="22"/>
        </w:rPr>
        <w:t>2) Dodavatel dále žádá, aby Zadavatele uvedl do souladu následující skutečnost: V bodě 10.4. Zadávací dokumentace Zadavatel uvádí, že hodnotící kritérium tvoří nabídková cena s vahou 100% a pořadí nabídek stanoví komise podle výše nabídkových cen uchazečů v jednotlivých částech veřejné zakázky. V příloze č.1 Zadávací dokumentace  - Krycí list nabídky je však vyžadován ještě údaj Nabídková cena celkem. Dodavatel se ptá, jaká je váha tohoto údaje při vyhodnocení nabídek, případně jaký je účel tohoto údaje a jak je vypočítán?</w:t>
      </w:r>
    </w:p>
    <w:p>
      <w:pPr>
        <w:pStyle w:val="Normal"/>
        <w:spacing w:before="360" w:after="0"/>
        <w:rPr/>
      </w:pPr>
      <w:r>
        <w:rPr>
          <w:szCs w:val="22"/>
        </w:rPr>
        <w:t>Odpověď: Nabídková cena celkem v krycím listu je jen informační údaj pro zadavatele. Pokud tedy podává uchazeč nabídku na obě části, sečte částky. Pokud podává uchazeč nabídku jen na jednu část, bude cena celkem shodná s cenou na tu část. Hodnotí se jednotlivé nabídkové ceny tak, jak je uvedeno v bodě 10.4 ZD. Zadavatel jen připomíná, že nabídkové ceny pro jednotlivé části musí být shodné s cenou uvedenou v přílohách č. 5 a 6 ZD.</w:t>
      </w:r>
    </w:p>
    <w:p>
      <w:pPr>
        <w:pStyle w:val="Odstavecseseznamem"/>
        <w:spacing w:lineRule="auto" w:line="256" w:before="0" w:after="160"/>
        <w:ind w:left="0" w:hanging="0"/>
        <w:contextualSpacing/>
        <w:jc w:val="left"/>
        <w:rPr>
          <w:color w:val="2E74B5"/>
          <w:szCs w:val="22"/>
        </w:rPr>
      </w:pPr>
      <w:r>
        <w:rPr>
          <w:color w:val="2E74B5"/>
          <w:szCs w:val="22"/>
        </w:rPr>
      </w:r>
    </w:p>
    <w:p>
      <w:pPr>
        <w:pStyle w:val="Normal"/>
        <w:spacing w:before="360" w:after="0"/>
        <w:rPr>
          <w:szCs w:val="22"/>
        </w:rPr>
      </w:pPr>
      <w:r>
        <w:rPr>
          <w:szCs w:val="22"/>
        </w:rPr>
        <w:t>3) V zadávací dokumentaci v části „Virtuální privátní síť UJEP“, zadavatel stanovil mimo jiné, že “Nesmí být odečítány volné SMS při komunikaci ve VPN“. Sdělujeme Zadavateli, že tento požadavek není žádným z operátorů technicky splnitelný. Tážeme se zadavatele, zda na svém požadavku trvá?</w:t>
      </w:r>
    </w:p>
    <w:p>
      <w:pPr>
        <w:pStyle w:val="Normal"/>
        <w:spacing w:before="360" w:after="0"/>
        <w:rPr>
          <w:szCs w:val="22"/>
        </w:rPr>
      </w:pPr>
      <w:r>
        <w:rPr>
          <w:szCs w:val="22"/>
        </w:rPr>
        <w:t>Odpověď: Zadavatel bere na vědomí technické překážky a na požadavku netrvá, tj. připouští odečítání volných SMS v rámci komunikace VPN</w:t>
      </w:r>
    </w:p>
    <w:p>
      <w:pPr>
        <w:pStyle w:val="Normal"/>
        <w:spacing w:before="360" w:after="0"/>
        <w:rPr>
          <w:szCs w:val="22"/>
        </w:rPr>
      </w:pPr>
      <w:r>
        <w:rPr>
          <w:szCs w:val="22"/>
        </w:rPr>
        <w:t>4) V zadávací dokumentaci v části „Základní mobilní služby“ se uvádí maximální dostupnost a spolehlivost služby, garance dostupnosti služby (mapy pokrytí hlasových služeb, mapy pokrytí vysokorychlostních datových služeb)?</w:t>
      </w:r>
    </w:p>
    <w:p>
      <w:pPr>
        <w:pStyle w:val="Normal"/>
        <w:spacing w:before="360" w:after="0"/>
        <w:rPr/>
      </w:pPr>
      <w:r>
        <w:rPr>
          <w:szCs w:val="22"/>
        </w:rPr>
        <w:t>Dovolujeme si upozornit Zadavatele, že nemůžeme poskytnout takovouto garanci dostupnosti resp. SLA na mobilní služby (volání, datové přenosy /minimální přenosová rychlost/ apod.). Důvodem je fakt, že nelze ovlivnit různé vlivy působící na síť, jako jsou například nepředvídatelné povětrnostní a atmosférické vlivy, lokální přetíženost sítě v souvislosti s konáním různých masových akcí (shromáždění, sportovní a kulturní události apod.). Dovolujeme si tímto upozornit, že tento požadavek tedy nelze (obecně) v plné míře splnit. Nicméně naše společnost provádí svá vlastní měření /testování/  a kontrolu své sítě a to na každodenní bázi. NMC (Network Management Center) monitoruje síť 24 hodin denně a zajišťuje tak maximální možnou dostupnost služeb. Žádáme Zadavatele o sdělení, zdali neposkytnutí garance dostupnosti služby povede k vyloučení uchazeče z veřejné zakázky?</w:t>
      </w:r>
    </w:p>
    <w:p>
      <w:pPr>
        <w:pStyle w:val="Normal"/>
        <w:spacing w:before="360" w:after="0"/>
        <w:rPr>
          <w:szCs w:val="22"/>
        </w:rPr>
      </w:pPr>
      <w:r>
        <w:rPr>
          <w:szCs w:val="22"/>
        </w:rPr>
        <w:t xml:space="preserve">Odpověď: Zadavatel si je vědom proměnlivých vlivů na kvalitu mobilních sítí, ale očekává, že zájemce koná opatření tak, aby kvalita byla co nejlepší.  Uchazeč vyjádří své garance dostupnosti </w:t>
      </w:r>
      <w:r>
        <w:rPr>
          <w:rStyle w:val="PageNumber"/>
          <w:rFonts w:cs="Arial"/>
        </w:rPr>
        <w:t>mapy pokrytí hlasových služeb, mapy pokrytí vysokorychlostních datových služeb</w:t>
      </w:r>
      <w:r>
        <w:rPr>
          <w:szCs w:val="22"/>
        </w:rPr>
        <w:t xml:space="preserve"> tak, jak je uvedeno v ZD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993" w:top="1418" w:footer="2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  <w:lang w:val="cs-CZ"/>
      </w:rPr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  <w:lang w:val="cs-CZ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i w:val="false"/>
        <w:i w:val="false"/>
        <w:sz w:val="16"/>
        <w:szCs w:val="16"/>
      </w:rPr>
    </w:pPr>
    <w:r>
      <w:rPr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</w:r>
  </w:p>
  <w:p>
    <w:pPr>
      <w:pStyle w:val="Bezmezer"/>
      <w:rPr>
        <w:rFonts w:eastAsia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6"/>
        <w:szCs w:val="16"/>
      </w:rPr>
      <w:t xml:space="preserve">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4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ADRESY">
    <w:name w:val="ADRESY"/>
    <w:basedOn w:val="Normal"/>
    <w:qFormat/>
    <w:pPr>
      <w:jc w:val="right"/>
    </w:pPr>
    <w:rPr>
      <w:rFonts w:ascii="Times New Roman" w:hAnsi="Times New Roman" w:cs="Times New Roman"/>
      <w:sz w:val="16"/>
      <w:szCs w:val="16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39:00Z</dcterms:created>
  <dc:creator>Aleš Klicnar</dc:creator>
  <dc:description/>
  <cp:keywords/>
  <dc:language>en-US</dc:language>
  <cp:lastModifiedBy>srajbrv</cp:lastModifiedBy>
  <cp:lastPrinted>2015-07-02T10:59:00Z</cp:lastPrinted>
  <dcterms:modified xsi:type="dcterms:W3CDTF">2015-08-11T08:39:00Z</dcterms:modified>
  <cp:revision>2</cp:revision>
  <dc:subject/>
  <dc:title/>
</cp:coreProperties>
</file>