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ČNÉ INFORMACE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dotazů uchazeče uveřejňuje následující dodatečné informace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y:</w:t>
      </w:r>
      <w:bookmarkStart w:id="0" w:name="_GoBack"/>
      <w:bookmarkEnd w:id="0"/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taz k položce č. 1 – Desky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desky s klopami pro formát A4 (čili po rozložení je to na formát A2) nebo je to pouze formát A4 a bude to sloužit jako titulní strana třeba pro kroužkovou vazbu? Pokud jde o desky s klopami, tak je nějaký specifický výsek nebo může tiskárna použít svojí stávající výsekovou formu?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otaz k položce č. 3. - Informační leták (skládačka - 3 druhy)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se tisknout všechny 3 druhy současně?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tazy k položce č. 4 – Publikace Practical Information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zba V1 je rychlejší a levnější než ruční sešívání ve třech bodech.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stran je včetně obálky nebo bez obálky?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nace obálky je pouze z vnějších stran?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ožné přidat na konec publikace 2 prázdné strany a udělat vazbu V1?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adavatel trvá na sešití ve třech bodech, tak prosím specifikovat v jakých třech bodech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otaz k položce č. 5 - Nálepky s logem Erasmus+, UJEP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ožné samolepky dodat předřezané na aršících?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taz k položce č. 9 – Obálky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 1/0 znamená černou barvou?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ne se na hladké straně, kde se nelepí uzávěr? (jako u všech obálek)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dáním grafického návrhu se rozumí dodání tiskových PDF souborů?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i:</w:t>
      </w:r>
    </w:p>
    <w:p>
      <w:pPr>
        <w:pStyle w:val="Normal"/>
        <w:spacing w:before="0" w:after="200"/>
        <w:contextualSpacing/>
        <w:rPr>
          <w:rStyle w:val="Strong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color w:val="000000"/>
          <w:sz w:val="20"/>
          <w:szCs w:val="20"/>
        </w:rPr>
        <w:t>Jedná se o desky pro formát A4 s klopami (po rozložení formát A2). Zadavatel požaduje typ výseku, viz příloha, jelikož na tento typ má zpracovaný grafický návrh.</w:t>
      </w:r>
    </w:p>
    <w:p>
      <w:pPr>
        <w:pStyle w:val="Normal"/>
        <w:spacing w:before="0" w:after="0"/>
        <w:contextualSpacing/>
        <w:rPr>
          <w:rStyle w:val="Strong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"/>
          <w:rFonts w:cs="Arial" w:ascii="Arial" w:hAnsi="Arial"/>
          <w:color w:val="000000"/>
          <w:sz w:val="20"/>
          <w:szCs w:val="20"/>
        </w:rPr>
        <w:t xml:space="preserve">Ad2) </w:t>
      </w: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</w:rPr>
        <w:t xml:space="preserve">Budou se tisknout všechny 3 druhy současně, ale jedná se o tři rozdílné skládačky, které jsou typově stejné (každá představuje jeden oboustranný list ve formátu A4 poskládaný do tvaru „C“). </w:t>
      </w:r>
    </w:p>
    <w:p>
      <w:pPr>
        <w:pStyle w:val="Normal"/>
        <w:spacing w:before="0" w:after="0"/>
        <w:contextualSpacing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</w:rPr>
        <w:t>Ad3) Počet stran (26 str.) je bez obálky. Laminace je požadována pouze z vnější strany. Je možné udělat vazbu V1 i za cenu přidání dvou stran (lze to řešit navýšením počtu stran s poznámkami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</w:rPr>
        <w:t>Ad4) Ano, je to možné.</w:t>
      </w:r>
    </w:p>
    <w:p>
      <w:pPr>
        <w:pStyle w:val="Normal"/>
        <w:spacing w:before="0" w:after="0"/>
        <w:contextualSpacing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</w:rPr>
        <w:t>Ad5) Tisk obálky i průvodního listu zadavatel požaduje ve fialové barvě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</w:rPr>
        <w:t>Ano, tiskne se na kratší straně naproti uzávěru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d6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</w:rPr>
        <w:t>Jedná se o dodání grafického návrhu ve verzi pro tisk v PDF souboru.</w:t>
      </w:r>
    </w:p>
    <w:p>
      <w:pPr>
        <w:pStyle w:val="Normal"/>
        <w:spacing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rPr>
          <w:rStyle w:val="Strong"/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00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0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96</Words>
  <Characters>1750</Characters>
  <CharactersWithSpaces>2042</CharactersWithSpaces>
  <Paragraphs>4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4:00Z</dcterms:created>
  <dc:creator>drozdovak</dc:creator>
  <dc:description/>
  <dc:language>en-US</dc:language>
  <cp:lastModifiedBy>drozdovak</cp:lastModifiedBy>
  <dcterms:modified xsi:type="dcterms:W3CDTF">2015-07-28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