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kancelářské potře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kancelářské potře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7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3. 8. 2015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kancelářských potřeb v DNS – 2015/0092</w:t>
      </w:r>
      <w:r>
        <w:rPr>
          <w:rFonts w:cs="Arial" w:ascii="Arial" w:hAnsi="Arial"/>
        </w:rPr>
        <w:t>“ zadávané v DNS pro kancelářské potře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7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5-07-27T14:00:00Z</dcterms:modified>
  <cp:revision>55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