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W rozkladného zařízení 2012/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6.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2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ní zařízení pro mikrovlnný rozklad anorganických, biologických, rostlinných vzorků a jiných vzorků v uzavřeném systému za zvýšené teploty a tlaku. Požadována je možnost použít k rozkladu všechny běžné anorganické kyseliny a jejich směsí se zárukou eliminace křížové kontaminace. Součástí dodávky bude náhradní karusel s rozkladnými nádobkami ve stejném provedení, jako dodáv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kace:</w:t>
            </w:r>
          </w:p>
          <w:p>
            <w:pPr>
              <w:pStyle w:val="Normal"/>
              <w:rPr/>
            </w:pPr>
            <w:r>
              <w:rPr/>
              <w:t>- Současné zpracování min. 6 vzorků,</w:t>
            </w:r>
          </w:p>
          <w:p>
            <w:pPr>
              <w:pStyle w:val="Normal"/>
              <w:rPr/>
            </w:pPr>
            <w:r>
              <w:rPr/>
              <w:t>- Rozkladné reaktory odolné vůči všem běžným anorganickým kyselinám a louhům a jejich kombinacím,</w:t>
            </w:r>
          </w:p>
          <w:p>
            <w:pPr>
              <w:pStyle w:val="Normal"/>
              <w:rPr/>
            </w:pPr>
            <w:r>
              <w:rPr/>
              <w:t>- Pracovní objem min.100 ml, pracovní tlak min 100 barů,</w:t>
            </w:r>
          </w:p>
          <w:p>
            <w:pPr>
              <w:pStyle w:val="Normal"/>
              <w:rPr/>
            </w:pPr>
            <w:r>
              <w:rPr/>
              <w:t>- Systém nedestruktivního řešení vzniklého přetlaku,</w:t>
            </w:r>
          </w:p>
          <w:p>
            <w:pPr>
              <w:pStyle w:val="Normal"/>
              <w:rPr/>
            </w:pPr>
            <w:r>
              <w:rPr/>
              <w:t>- Možnost sledování pracovního prostoru při rozkladu</w:t>
            </w:r>
          </w:p>
          <w:p>
            <w:pPr>
              <w:pStyle w:val="Normal"/>
              <w:rPr/>
            </w:pPr>
            <w:r>
              <w:rPr/>
              <w:t xml:space="preserve">- Řízení průběhu rozkladu pomocí měření teploty v jednotlivých nádobkách s kompenzací exotermní reakce, </w:t>
            </w:r>
          </w:p>
          <w:p>
            <w:pPr>
              <w:pStyle w:val="Normal"/>
              <w:rPr/>
            </w:pPr>
            <w:r>
              <w:rPr/>
              <w:t>- Možnost ukládání teplotních průběhů rozkladu,</w:t>
            </w:r>
          </w:p>
          <w:p>
            <w:pPr>
              <w:pStyle w:val="Normal"/>
              <w:rPr/>
            </w:pPr>
            <w:r>
              <w:rPr/>
              <w:t>- Možnost ukládání programů pro roz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školení (stáž) min. dvou osob Zadavatele v demonstrační laboratoři v délce trvání min. tři dn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.38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9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, laboratoře FŽP UJEP – CPLT, Revoluční 84,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,                 váha 6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servisní hodiny,  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náhradního reaktoru s nádobkami v dodaném provedení,                   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kon zařízení,                   váha 20%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     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lhůta: 90 kalendářních dní. 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3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2-01T08:17:00Z</dcterms:modified>
  <cp:revision>7</cp:revision>
  <dc:subject/>
  <dc:title/>
</cp:coreProperties>
</file>