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7. 7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5/0083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7-09T13:57:00Z</dcterms:modified>
  <cp:revision>7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