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razícího boxu 2012/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jednoho kusu mrazícího boxu s touto specifik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ražení min. -40°C, eventuálně níž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říňové uspořádání, vysok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itřní organizace pomocí šuplíků pro snadné hle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imální vnitřní objem 450 lit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raná podlahová plocha nejvýše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učnost max. 50 d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rantovaná doba udržení teploty 24 hod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myk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ky na dodavatel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imální záruka 3 roky</w:t>
            </w:r>
          </w:p>
          <w:p>
            <w:pPr>
              <w:pStyle w:val="Normal"/>
              <w:rPr/>
            </w:pPr>
            <w:r>
              <w:rPr/>
              <w:t>dodavatel zajišťuje instalaci a uvedení zařízení do provozu, zaškolení obsluhy a servis, a disponuje k tomuto účelu dostatečnými kapacitami technickými, personálními aj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33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1. Nabídková cena, váha 55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. Překročení minimálních technických požadavků. Bude hodnoceno: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řekročení minimálního objemu 10% </w:t>
            </w:r>
            <w:r>
              <w:rPr/>
              <w:t>(nejlepší nabídka = 100 bodů, nižší nabídky= nabídka / nejlepší nabídka*100, dosazuje se hodnota, o kterou je překročen minimální objem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nergetická náročnost (příkon) 10% </w:t>
            </w:r>
            <w:r>
              <w:rPr/>
              <w:t>(nejnižší nabídka = 100 bodů, ostatní = nejlepší nabídka / nabídka * 100, dosazuje se absolutní příkon ve W při plném vytížení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ovaná doba udržení teploty při výpadku el. energie 10% </w:t>
            </w:r>
            <w:r>
              <w:rPr/>
              <w:t>(nejnižší nabídka = 100 bodů, ostatní = nejlepší nabídka / nabídka * 100, dosazuje se rozdíl, o který je překročena minimální doba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zabraná podlahová plocha 5% </w:t>
            </w:r>
            <w:r>
              <w:rPr/>
              <w:t>(nejnižší nabídka = 100 bodů, vyšší nabídky = nejnižší nabídka / nabídka * 100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dloužená záruka</w:t>
            </w:r>
            <w:r>
              <w:rPr/>
              <w:t xml:space="preserve"> </w:t>
            </w:r>
            <w:r>
              <w:rPr>
                <w:b/>
              </w:rPr>
              <w:t xml:space="preserve">5% </w:t>
            </w:r>
            <w:r>
              <w:rPr/>
              <w:t>(nejlepší nabídka = 100 bodů, ostatní = nabídka / nejlepší nabídka * 100, dosazuje se počet měsíců nad rámec minimální záruky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lučnost 3% </w:t>
            </w:r>
            <w:r>
              <w:rPr/>
              <w:t>(nejlepší nabídka = 100 bodů, ostatní = nabídka / nejlepší nabídka * 100, dosazuje se rozdíl od maximální hlučnosti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ražení na teploty nižší než -40°C 2% </w:t>
            </w:r>
            <w:r>
              <w:rPr/>
              <w:t>(nejnižší nabídka = 100 bodů, ostatní = nabídka / nejlepší nabídka * 100, dosazuje se rozdíl od minimální teplot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7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2-01T12:35:00Z</dcterms:modified>
  <cp:revision>9</cp:revision>
  <dc:subject/>
  <dc:title/>
</cp:coreProperties>
</file>