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6. 7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ropagačních materiálů v DNS – 2015/0075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6-29T13:32:00Z</dcterms:modified>
  <cp:revision>7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