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7. 2015 do 10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5/0074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5-06-29T09:29:00Z</dcterms:modified>
  <cp:revision>8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