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3. 7. 2015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5/0069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6-25T06:57:00Z</dcterms:modified>
  <cp:revision>9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