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5. 6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5/0062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6-08T07:47:00Z</dcterms:modified>
  <cp:revision>7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