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8. 6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5/0058</w:t>
      </w:r>
      <w:r>
        <w:rPr>
          <w:rFonts w:cs="Arial" w:ascii="Arial" w:hAnsi="Arial"/>
        </w:rPr>
        <w:t>“ zadávané v DNS pro drogistické zboží a ochranné pracovní pomůck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5-20T07:36:00Z</dcterms:modified>
  <cp:revision>5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