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2. 5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4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5-05T08:02:00Z</dcterms:modified>
  <cp:revision>8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