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65735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log k výstavě Milešov ve středověku a novověku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5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4 (na výšku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stran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100 tištěných stran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115g M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arevnost: 4/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  300 g L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davatel požaduje nátisk ke schválení před tiskem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do 15 kalendářních dnů od schválení nátisku zadavatelem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árně bude předáno tiskové PDF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- 70.200 bez DPH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10% DPH (</w:t>
      </w:r>
      <w:r>
        <w:rPr>
          <w:rFonts w:cs="Arial" w:ascii="Arial" w:hAnsi="Arial"/>
          <w:b/>
          <w:sz w:val="20"/>
          <w:szCs w:val="20"/>
        </w:rPr>
        <w:t xml:space="preserve">druhá snížená sazba DPH – tištěná kniha). Zadavatel doporučuje uchazečům započítat druhou sníženou sazbu DPH 10% knihy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bez DPH: ………………….. ,-  Kč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2:00Z</dcterms:created>
  <dc:creator>drozdovak</dc:creator>
  <dc:description/>
  <dc:language>en-US</dc:language>
  <cp:lastModifiedBy>drozdovak</cp:lastModifiedBy>
  <cp:lastPrinted>2015-03-24T11:30:00Z</cp:lastPrinted>
  <dcterms:modified xsi:type="dcterms:W3CDTF">2015-04-29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