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442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1.1.00/14.0040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Patriotismus - nacionalismus - národovectví v českých zemích (vzdělávací film)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atriotismus – nacionalismus – národovectví v českých zemích /vzdělávací film/- 2012/0002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lužb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CPV kód: 92111100-3</w:t>
            </w:r>
            <w:r>
              <w:rPr>
                <w:color w:val="000000"/>
              </w:rPr>
              <w:t xml:space="preserve"> Výroba vzdělávacích filmů a videa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1. 2012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 RNDr. René  Wokoun, CSc. – rektor</w:t>
            </w:r>
          </w:p>
          <w:p>
            <w:pPr>
              <w:pStyle w:val="Normal"/>
              <w:jc w:val="both"/>
              <w:rPr/>
            </w:pPr>
            <w:r>
              <w:rPr/>
              <w:t>rene.wokoun@ujep.cz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Aleš Klicnar – oddělení veřejných zakázek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ales.klicnar@uje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725 530 926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datum a </w:t>
            </w:r>
            <w:r>
              <w:rPr>
                <w:rFonts w:eastAsia="TimesNewRoman;Times New Roman"/>
                <w:color w:val="000000"/>
              </w:rPr>
              <w:t>č</w:t>
            </w:r>
            <w:r>
              <w:rPr>
                <w:color w:val="000000"/>
              </w:rPr>
              <w:t>as doru</w:t>
            </w:r>
            <w:r>
              <w:rPr>
                <w:rFonts w:eastAsia="TimesNewRoman;Times New Roman"/>
                <w:color w:val="000000"/>
              </w:rPr>
              <w:t>č</w:t>
            </w:r>
            <w:r>
              <w:rPr>
                <w:color w:val="000000"/>
              </w:rPr>
              <w:t xml:space="preserve">ení nabídek do sídla zadavatele: </w:t>
            </w:r>
            <w:r>
              <w:rPr>
                <w:color w:val="000000"/>
                <w:highlight w:val="yellow"/>
              </w:rPr>
              <w:t>7. 2. 2012</w:t>
            </w:r>
            <w:r>
              <w:rPr>
                <w:color w:val="000000"/>
              </w:rPr>
              <w:t xml:space="preserve"> do 11.30 hodi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předpokládaná doba zahájení realizace: </w:t>
            </w:r>
            <w:r>
              <w:rPr>
                <w:bCs/>
                <w:color w:val="000000"/>
              </w:rPr>
              <w:t>ihned po podpisu smlouvy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Realizace 6ti dílného dokumentárního filmu pro projekt s názvem Patriotismus – nacionalismus – národovectví v českých zemích  /vzdělávací film/ CZ.1.07/1.1.00/14.0040, </w:t>
            </w:r>
            <w:r>
              <w:rPr>
                <w:b/>
                <w:bCs/>
              </w:rPr>
              <w:t>jehož obsah a rozsah je uveden v jednotlivých scénářích zpracovaných objednatelem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45 000,-- Kč bez DP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54 000,-- Kč s DPH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eřejná zakázka malého rozsahu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ba plnění (účinnost smlouvy): od podpisu smlouvy do 31. 12. 2012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a sídla zadavatele, Hoření 13, 400 96 Ústí nad Labem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/>
              <w:t>Ekonomická výhodnost nabídky</w:t>
            </w:r>
          </w:p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/>
              <w:t>70% nabídková cena včetně DPH</w:t>
            </w:r>
          </w:p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/>
              <w:t xml:space="preserve">30% komplexnost technického zajištění, přípravy, zpracování a dodání předmětu plnění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Uchazeč je povinen v souladu s § 50 a násl. ZVZ v nabídce prokázat splnění kvalifikace způsobem uvedeným v této výzvě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1080" w:hanging="66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 dle § 53 ZVZ: 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b/>
                <w:lang w:eastAsia="en-US"/>
              </w:rPr>
              <w:t>Uchazeč předloží čestné prohlášení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rokazující splnění základních kvalifikačních předpokladů podle  § 53 odst. 1 písm. a) až m) ZVZ podepsané osobou oprávněnou jednat jménem či za uchazeče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spacing w:before="0" w:after="0"/>
              <w:ind w:left="357" w:firstLine="7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 dle § 54 ZVZ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ind w:left="273" w:hanging="273"/>
              <w:jc w:val="both"/>
              <w:rPr/>
            </w:pPr>
            <w:r>
              <w:rPr/>
              <w:t>výpis z obchodního rejstříku, pokud je v něm zapsán, či jiné obdobné evidence, pokud je v ní zapsán, ne starší 90 kalendářních dnů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/>
              <w:t>k poslednímu dni, v němž mohou být nabídky dle této výzvy předloženy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before="0" w:after="240"/>
              <w:ind w:left="273" w:hanging="273"/>
              <w:jc w:val="both"/>
              <w:rPr/>
            </w:pPr>
            <w:r>
              <w:rPr/>
              <w:t>doklad o oprávnění k podnikání podle zvláštních právních předpisů v rozsahu odpovídajícím předmětu veřejné zakázky, zejména doklad prokazující příslušné živnostenské oprávnění, či licenci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spacing w:before="0" w:after="280"/>
              <w:ind w:left="357" w:firstLine="7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echnické kvalifikační předpoklad dle § 56 ZVZ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plnění technických kvalifikačních předpokladů prokáže dodavatel předložením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en-US" w:eastAsia="en-US"/>
              </w:rPr>
              <w:t>Seznamu nejméně dvou významných služeb</w:t>
            </w:r>
            <w:r>
              <w:rPr>
                <w:lang w:val="en-US" w:eastAsia="en-US"/>
              </w:rPr>
              <w:t xml:space="preserve"> realizovaných dodavatelem v posledních 3 letech s uvedením jejich rozsahu obsahu a doby plnění. Dle charakteru předmětu této veřejné zakázky pro splnění tohoto kvalifikačního předpokladu zadavatel vymezuje předmět plnění dvou významných služeb následovně: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Nejméně 2 služby realizované dodavatelem obdobného charakteru jako zadání této zakázky, z toho alespoň jedna  jejímž předmětem plnění byla realizace prezentačního filmu v minimální výši zakázky  200 000,- Kč bez DPH,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odavatelem předložený seznam významných služeb musí pro účely splnění technického kvalifikačního předpokladu zahrnovat významné služby poskytnuté ve všech výše uvedených oblastí. Podle § 56 odst. 2 písm. a) ZVZ, přílohou tohoto seznamu musí být: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73" w:hanging="27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svědčení vydané veřejným zadavatelem, pokud byly služby poskytovány veřejnému zadavateli, neb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73" w:hanging="27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svědčení vydané jinou osobou, pokud byly služby poskytovány jiné osobě než veřejnému zadavateli, neb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73" w:hanging="27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čestné prohlášení dodavatele, pokud byly služby poskytovány jiné osobě než veřejnému zadavateli a není-li současně možné osvědčení podle bodu 2 od této osoby získat z důvodů spočívajících na její straně.</w:t>
            </w:r>
          </w:p>
          <w:p>
            <w:pPr>
              <w:pStyle w:val="Normal"/>
              <w:autoSpaceDE w:val="false"/>
              <w:spacing w:before="0" w:after="240"/>
              <w:ind w:left="27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spacing w:before="0" w:after="280"/>
              <w:ind w:left="357" w:firstLine="7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le § 56 odst. 2 písm. b) zákona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eznam techniků či technických útvarů, jež se budou podílet na plnění veřejné zakázky, a to zejména techniků či technických útvarů zajišťujících kontrolu jakosti, bez ohledu na to, zda jde o zaměstnance dodavatele nebo osoby v jiném vztahu k dodavateli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adavatel požaduje předložit popis funkce, kterou bude příslušný technik zastávat při provádění předmětu díla včetně popisu dosavadních zkušeností jednotlivých techniků s akcentem na zkušenosti s tvorbou digitálních animací, obrazovou, zvukovou postprodukcí a programovým vybavením, kterým bude předmět plnění zpracováván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uchazeče bude obsahovat kontaktní údaje osoby zodpovědné za podání nabídky a konzultace smluvních náležitostí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 xml:space="preserve">Obsah a specifické náležitosti nabídky jsou uvedeny v zadávací dokumentaci veřejné zakázky.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/>
              <w:t>Nabídka musí být zadavateli podána v písemné formě. Požadavek na písemnou formu je považován za splněný tehdy, pokud je nabídka podána v souladu s požadavky uvedenými v zadávací dokumentaci a je podepsána osobou oprávněnou jednat jménem uchazeče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smlouvě bude uchazeč zavázán povinností umožnit všem subjektům oprávněným k výkonu kontroly projektu, z jehož prostředků je služba hrazena, provést kontrolu dokladů souvisejících s plněním služby, a to po dobu danou právními předpisy ČR k jejich archivaci (zákon č. 563/1991 Sb., o účetnictví, ve znění pozdějších předpisů, zákon č. 235/2004 Sb., o dani z přidané hodnoty, ve znění pozdějších předpisů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Uchazeč je povinen pro účely kontroly ze strany Evropské komise, Evropského účetního dvora, Nejvyššího kontrolního úřadu a dalších oprávněných osob archivovat veškerou dokumentaci související s plněním veřejné zakázky minimálně do konce roku 2025.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Zadávací dokumentace je k dispozici v elektronické podobě na základě žádosti po přihlášení do systému E-ZAK, přístup do systému je možný na </w:t>
            </w:r>
            <w:hyperlink r:id="rId4">
              <w:r>
                <w:rPr>
                  <w:rStyle w:val="InternetLink"/>
                  <w:bCs/>
                </w:rPr>
                <w:t>https://ezak.ujep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Pro přihlášení do systému E_ZAK je nutné, aby uchazeč disponoval certifikátem elektronického podpisu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yžádat si dodatečně doplnění k podkladům uvedeným v zadávacích podmínká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evracet podané nabídky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věřit informace obsažené v nabídce uchazeče u třetích osob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rušit zadávací řízení,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Ústí nad Labem dne 19. 1. 2012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…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f. RNDr. René  Wokoun, CSc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ektor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icn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s.klicnar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5 530 9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484"/>
        </w:tabs>
        <w:ind w:left="148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4"/>
        </w:tabs>
        <w:ind w:left="76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Odstavec">
    <w:name w:val="Odstavec"/>
    <w:basedOn w:val="Normal"/>
    <w:qFormat/>
    <w:pPr>
      <w:suppressAutoHyphens w:val="true"/>
      <w:spacing w:before="170" w:after="0"/>
      <w:jc w:val="both"/>
    </w:pPr>
    <w:rPr>
      <w:rFonts w:ascii="Arial" w:hAnsi="Arial" w:cs="Arial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odst1sl">
    <w:name w:val="Text odst.1čísl"/>
    <w:basedOn w:val="Normal"/>
    <w:qFormat/>
    <w:pPr>
      <w:tabs>
        <w:tab w:val="clear" w:pos="708"/>
        <w:tab w:val="left" w:pos="0" w:leader="none"/>
        <w:tab w:val="left" w:pos="284" w:leader="none"/>
        <w:tab w:val="left" w:pos="720" w:leader="none"/>
      </w:tabs>
      <w:suppressAutoHyphens w:val="true"/>
      <w:spacing w:before="80" w:after="0"/>
      <w:ind w:left="720" w:hanging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ales.klicnar@ujep.cz" TargetMode="External"/><Relationship Id="rId4" Type="http://schemas.openxmlformats.org/officeDocument/2006/relationships/hyperlink" Target="https://ezak.ujep.cz/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33:00Z</dcterms:created>
  <dc:creator>klimovae</dc:creator>
  <dc:description/>
  <cp:keywords/>
  <dc:language>en-US</dc:language>
  <cp:lastModifiedBy>Aleš Klicnar</cp:lastModifiedBy>
  <cp:lastPrinted>2010-03-11T17:58:00Z</cp:lastPrinted>
  <dcterms:modified xsi:type="dcterms:W3CDTF">2012-01-19T14:55:00Z</dcterms:modified>
  <cp:revision>16</cp:revision>
  <dc:subject/>
  <dc:title/>
</cp:coreProperties>
</file>