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7"/>
        <w:gridCol w:w="39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na plnění zakázky, podepsané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3-18T12:50:00Z</dcterms:modified>
  <cp:revision>18</cp:revision>
  <dc:subject/>
  <dc:title>                          </dc:title>
</cp:coreProperties>
</file>