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0. 4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4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4-02T09:41:00Z</dcterms:modified>
  <cp:revision>9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