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0. 4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ropagačních materiálů v DNS – 2015/0037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3-24T13:56:00Z</dcterms:modified>
  <cp:revision>7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