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3. 2015 do 10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2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5-02-25T09:51:00Z</dcterms:modified>
  <cp:revision>8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