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obdržel následující dodatečný dotaz dle § 49 zákona č. 137/2006 Sb., o veřejných zakázkách (dále jen „ZVZ“), na který odpovídá ve lhůtě dle § 49 odst. 2 ZV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čný dotaz č. 3: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Dobrý den, v ZD v části 1. "Dotykové notebooky" požadujete velikost HDD 500GB HDD+32GB SSD. Navrhujeme řešení s 500GB HDD+16GB SSD, které splní účel pro instalaci WIN a jeho rychlý start. (Dalších 16 GB by zůstalo nevyužito) Při tomto množství poptávaných notebooků ušetříte statisíce!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věď zadavatele na dodatečný dotaz č. 3: </w:t>
        <w:br/>
      </w:r>
      <w:r>
        <w:rPr>
          <w:rFonts w:cs="Segoe UI" w:ascii="Segoe UI" w:hAnsi="Segoe UI"/>
          <w:sz w:val="20"/>
          <w:szCs w:val="20"/>
        </w:rPr>
        <w:t xml:space="preserve">Zadavatel požaduje splnění minimálních technických požadavků uvedených v příloze č. 1 ZD </w:t>
        <w:br/>
        <w:t>a neumožňujte tedy Vámi navrhované řešení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950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ce1414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14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14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14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e14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39:00Z</dcterms:created>
  <dc:creator>srajbrv</dc:creator>
  <dc:description/>
  <dc:language>en-US</dc:language>
  <cp:lastModifiedBy>srajbrv</cp:lastModifiedBy>
  <dcterms:modified xsi:type="dcterms:W3CDTF">2015-02-1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