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9"/>
        <w:gridCol w:w="634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.1.07/2.2.00/28.02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jekt „Mezioborové vazby a podpora praxe v přírodovědných a technických studijních programech UJEP“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jištění tuzemské a zahraniční exkurze pro projekt MEVAPOX 2015/002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užb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zita Jana Evangelisty Purkyně v Ústí nad Labem,</w:t>
            </w:r>
          </w:p>
          <w:p>
            <w:pPr>
              <w:pStyle w:val="Normal"/>
              <w:widowControl w:val="false"/>
              <w:rPr/>
            </w:pPr>
            <w:r>
              <w:rPr/>
              <w:t>Přírodovědecká Fakult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c. RNDr. Jaroslav Pavlík, CSc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děkan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jaroslav.pavlik@ujep.cz</w:t>
              </w:r>
            </w:hyperlink>
            <w:r>
              <w:rPr>
                <w:color w:val="646567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tel.: 475 283 22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55560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g. Lukáš Kožíšek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tel.: 475 286 39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. 2. 2015 – 5. 3. 2015 do 10:00 ho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Část 1 – Zajištění tuzemské exkurze v rámci kurzu </w:t>
            </w:r>
            <w:r>
              <w:rPr>
                <w:b/>
                <w:i/>
              </w:rPr>
              <w:t>Regionální exkurze – Česko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Předmětem plnění této části zakázky je zajištění dopravy, ubytování a stravování pro účastníky exkurze v počtu minimálně 22 osob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ín: 26. - 28. 5. 20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RA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prava bude zajištěna klimatizovaným autobusem na požadovaná místa dle programu níž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Účastníci exkurze budou ubytováni ve dvoulůžkových pokojích (v odůvodněném případě v jednolůžkových pokojích), oba druhy pokojů s vlastním sociálním zařízením ve 3</w:t>
            </w:r>
            <w:r>
              <w:rPr>
                <w:b/>
              </w:rPr>
              <w:t>***</w:t>
            </w:r>
            <w:r>
              <w:rPr/>
              <w:t xml:space="preserve"> hotel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 účastníky exkurze bude zajištěno stravování po celou dobu exkurze. Snídaně (kontinentální) budou zajištěny v rámci ubytování v hotelu. </w:t>
            </w:r>
            <w:r>
              <w:rPr>
                <w:b/>
              </w:rPr>
              <w:t>Uchazeč zajistí oběd na trase dle programu v jednotlivých dnech v čase mezi 11:30 až 13:00. Oběd se bude skládat z polévky, hlavního chodu a 0,5l nápoje.</w:t>
            </w:r>
            <w:r>
              <w:rPr/>
              <w:t xml:space="preserve"> V místě ubytování budou zajištěny teplé večeře.</w:t>
            </w:r>
            <w:r>
              <w:rPr>
                <w:color w:val="FF0000"/>
              </w:rPr>
              <w:t xml:space="preserve"> </w:t>
            </w:r>
            <w:r>
              <w:rPr/>
              <w:t>Celkově se tedy bude jednat o 2x večeře, 2x snídaně, 3x oběd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 5. úter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rvní den v dopoledních hodinách (cca 10.00 hod.) odjezd autobusem z Ústí nad Labem od budovy vysokoškolských kolejí (ul. Klíšská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trasa: Ústí n. L. - Janská – Česká Kamenice – Líska (výstup na Zlatý vrch) – Chřibská – Jiřetín pod Jedlovou – Tolštejn – Varnsdor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bytování ve Varnsdorfu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 5. stře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ruhý den bude realizována trasa: Varnsdorf – Sonneberg (výstup na Luž) – Kurort Jonsdorf – Kurort Oybin</w:t>
            </w:r>
            <w:r>
              <w:rPr>
                <w:b/>
              </w:rPr>
              <w:t xml:space="preserve"> </w:t>
            </w:r>
            <w:r>
              <w:rPr/>
              <w:t>– Luftkurort Lückendorf – Petrovice – Jítrava – Lemberk – Jablonné v Podještědí – Mařenice – Horní Světlá - Varnsdor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bytování ve Varnsdorf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 5. čtvrte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řetí den bude realizována trasa: Varnsdorf – Svor (výstup na Klíč) – Kytlice – Česká Kamenice – Ústí nad Labem (návrat nejpozději v 17: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oučástí předmětu plnění této části zakázky 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doprava autobusem na požadovaná míst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jištění a úhrada parkování autobus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rezervační poplat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oučástí předmětu plnění části 2 zakázky ne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jištění volného programu v cílových lokalitá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ájemce uvede cenu bez DPH na účastníka dle členění: doprava, ubytování, stravné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ájemce garantuje minimální počet účastníků v počtu 22 oso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vybraný dodavatel zajistí vystavení dokladu o úhradě v členění: doprava, ubytování, stravné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TextBodyIndent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Část 2 - Zajištění zahraniční exkurze v rámci kurzu </w:t>
            </w:r>
            <w:r>
              <w:rPr>
                <w:b/>
                <w:i/>
              </w:rPr>
              <w:t>Zahraniční exkurze – po památkách UNESCO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Předmětem plnění této části zakázky je zajištění dopravy, ubytování a stravování pro účastníky exkurze v počtu minimálně 35 osob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ín: </w:t>
            </w:r>
            <w:r>
              <w:rPr>
                <w:b/>
              </w:rPr>
              <w:t>11. 5. - 16. 5. 2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PRA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prava bude zajištěna klimatizovaným autobusem s platnou asistenční službou po EU, dle standardů Euro 4. Vybavení: Sociální zařízení. Doprava bude zajištěna na požadovaná místa dle programu, včetně zajištění místního jízdnéh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lanovka na Zugspit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 Interlakenu vlakem na Jungfrau a zpět</w:t>
            </w:r>
          </w:p>
          <w:p>
            <w:pPr>
              <w:pStyle w:val="Normal"/>
              <w:widowControl w:val="false"/>
              <w:ind w:left="38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Účastníci exkurze budou ubytováni ve dvoulůžkových pokojích (v odůvodněném případě v jednolůžkových pokojích), oba druhy pokojů s vlastním sociálním zařízením ve 3</w:t>
            </w:r>
            <w:r>
              <w:rPr>
                <w:b/>
              </w:rPr>
              <w:t>***</w:t>
            </w:r>
            <w:r>
              <w:rPr/>
              <w:t xml:space="preserve"> hotel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ístem ubytování budou měst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11. 5. 2015: Garmisch Partenkirch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: 12. 5. 2015: Interlak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: 13. 5. 2015: Interlak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: 14. 5. 2015: Strasbour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dne: 15. 5. 2015: Strasbour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 účastníky exkurze bude zajištěno stravování po celou dobu exkurze. Snídaně (kontinentální) budou zajištěny v rámci ubytování v hotelu. V místě ubytování (hotelu) také bude vždy každému členu exkurze před odjezdem poskytnut obědový balíček – úterý až sobota </w:t>
            </w:r>
            <w:r>
              <w:rPr>
                <w:b/>
                <w:color w:val="FF0000"/>
              </w:rPr>
              <w:t>(obědový balíček bude nahrazovat plnohodnotný oběd včetně 1,5 l uzavíratelné lahve s vodou, obsah bude každý den jiný).</w:t>
            </w:r>
            <w:r>
              <w:rPr>
                <w:color w:val="FF0000"/>
              </w:rPr>
              <w:t xml:space="preserve"> </w:t>
            </w:r>
            <w:r>
              <w:rPr/>
              <w:t>V místě ubytování (pondělí – pátek) budou zajištěny teplé večeře. První den (11. 5.) bude teplý oběd zajištěn v průběhu cesty (motorest apod.).</w:t>
            </w:r>
            <w:r>
              <w:rPr>
                <w:color w:val="FF0000"/>
              </w:rPr>
              <w:t xml:space="preserve"> </w:t>
            </w:r>
            <w:r>
              <w:rPr/>
              <w:t>V sobotu bude teplá večeře zajištěna v průběhu zpáteční jízdy (motorest apod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lkově se tedy bude jednat o 1x oběd, 6x večeře, 5x balíček, 5x snídaně.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STUPNÉ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ětšina památek je bez vstupného, případné vstupné si zajišťují účastníci exkurze sami.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. 5. ponděl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rvní den v ranních hodinách (8.00 hod.) odjezd autobusem z Ústí nad Labem od budovy vysokoškolských kolejí (ul. Klíšská) do Mnichov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rohlídka památky UNESCO – Poutní kostel Wie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bytování v Garmisch-Partenkirchenu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 5. úter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 9.00 hod. odjezd lanovkou na Zugspitz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ávštěva zámku Neuschwanstein a kláštera St. Gallen (UNESCO – bez vstupného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ubytování v Interlaken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 5. stře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 9.00 hod. odjezd z Interlakenu vlakem na Jungfrau a zpět (UNESC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bytování v Interlaken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 5. čtvrte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 9.00 hod. odjezd z Interlakenu do Bernu (UNESCO), přes Colmar do Strasbourgu (UNESCO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bytování ve Strasbourg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 5. páte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e Strasbourgu prohlídka budovy Evropského parlament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odjezd do Nancy (UNESCO) a zpě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bytování ve Strasbourg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. 5. sobot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 9.00 hod. odjezd ze Strasbourgu do Würzburgu (UNESCO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příjezd do Ústí n. L. k budově vysokoškolských kolejí (ul. Klíšská) ve večerních hodinách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oučástí předmětu plnění části 1 zakázky 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doprava klimatizovaným autobusem na požadovaná míst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dálniční poplatky, zajištění a úhrada parkování autobusu, případné vjezdy do měs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rezervační poplat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jízdenky městské dopravy, vlaků a lanovek dle požadavků výš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oučástí předmětu plnění části 1 zakázky ne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jištění volného programu v cílových lokalitá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zájemce uvede cenu bez DPH na účastníka dle členění: doprava, ubytování, stravné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zájemce garantuje minimální počet účastníků v počtu 35 osob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vybraný dodavatel zajistí vystavení dokladu o úhradě v členění: doprava, ubytování, stravné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Dodavatel hradí veškeré náklady spojené s cestou </w:t>
            </w:r>
            <w:r>
              <w:rPr>
                <w:bCs/>
              </w:rPr>
              <w:t>(včetně všech případných daní a poplatků (daň z obratu za úseky cesty v zahraničí atd.)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V kód: 63511000-4 - Organizace turistických zájezd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předpokládaná cena za předmět zakázky činí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40 000 Kč bez DPH</w:t>
            </w:r>
            <w:r>
              <w:rPr/>
              <w:t xml:space="preserve">, přičemž je složena ze 2 částí – část 1: tuzemská cesta v předpokládané výši </w:t>
            </w:r>
            <w:r>
              <w:rPr>
                <w:b/>
              </w:rPr>
              <w:t>40 000 Kč bez DPH</w:t>
            </w:r>
            <w:r>
              <w:rPr/>
              <w:t xml:space="preserve"> a část 2: zahraniční exkurze v předpokládané výši </w:t>
            </w:r>
            <w:r>
              <w:rPr>
                <w:b/>
              </w:rPr>
              <w:t>400 000 Kč bez DPH</w:t>
            </w:r>
            <w:r>
              <w:rPr/>
              <w:t>, a zahrnuje veškeré náklady s cestami spojené viz výše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widowControl w:val="false"/>
              <w:rPr/>
            </w:pPr>
            <w:r>
              <w:rPr/>
              <w:t>Termín části 1 zakázky (tuzemská exkurze):</w:t>
            </w:r>
            <w:r>
              <w:rPr>
                <w:b/>
              </w:rPr>
              <w:t xml:space="preserve"> 26. - 28. 5. 2015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termín části 2 zakázky (zahraniční exkurze): </w:t>
            </w:r>
            <w:r>
              <w:rPr>
                <w:b/>
              </w:rPr>
              <w:t>11. - 16. 5. 201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m kritériem pro zadání veřejné zakázky je nejnižší nabídková cena s DPH. Cena musí zahrnovat veškeré náklady s cestou spojené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é je přílohou č. 3 této výzv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Čestné prohlášení je přílohou č. 3 této výzvy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může veřejnou zakázku malého rozsahu zrušit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tečné informace, ostatní dokumenty a přílohy výzvy jsou poskytovány: https://ezak.ujep.cz/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V Ústí nad Labem dne </w:t>
      </w:r>
      <w:r>
        <w:rPr>
          <w:rFonts w:ascii="Times New Roman" w:hAnsi="Times New Roman"/>
          <w:sz w:val="24"/>
          <w:szCs w:val="24"/>
          <w:highlight w:val="yellow"/>
          <w:lang w:val="cs-CZ"/>
        </w:rPr>
        <w:t>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                                          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doc. RNDr. Jaroslav Pavlík, CSc.</w:t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</w:t>
      </w:r>
      <w:r>
        <w:rPr/>
        <w:t>děkan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b/>
        <w:sz w:val="18"/>
        <w:szCs w:val="18"/>
      </w:rPr>
      <w:t>Zajištění tuzemské a zahraniční exkurze pro projekt MEVAPOX 2015/0021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27660</wp:posOffset>
              </wp:positionV>
              <wp:extent cx="6144895" cy="15011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5.15pt;margin-top:-25.8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6cc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Appleconvertedspace" w:customStyle="1">
    <w:name w:val="apple-converted-space"/>
    <w:qFormat/>
    <w:rsid w:val="009d0e6b"/>
    <w:rPr/>
  </w:style>
  <w:style w:type="character" w:styleId="Nadpis3Char" w:customStyle="1">
    <w:name w:val="Nadpis 3 Char"/>
    <w:link w:val="Heading3"/>
    <w:uiPriority w:val="9"/>
    <w:semiHidden/>
    <w:qFormat/>
    <w:rsid w:val="00816cc7"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 w:customStyle="1">
    <w:name w:val="Základní text odsazený Char"/>
    <w:qFormat/>
    <w:rsid w:val="001106d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StylNadpis312bDoleva" w:customStyle="1">
    <w:name w:val="Styl Nadpis 3 + 12 b. Doleva"/>
    <w:basedOn w:val="Heading3"/>
    <w:qFormat/>
    <w:rsid w:val="00816cc7"/>
    <w:pPr>
      <w:spacing w:before="0" w:after="0"/>
    </w:pPr>
    <w:rPr>
      <w:rFonts w:ascii="Arial" w:hAnsi="Arial"/>
      <w:sz w:val="24"/>
      <w:szCs w:val="20"/>
    </w:rPr>
  </w:style>
  <w:style w:type="paragraph" w:styleId="Odsazfurt" w:customStyle="1">
    <w:name w:val="odsaz furt"/>
    <w:basedOn w:val="Normal"/>
    <w:qFormat/>
    <w:rsid w:val="00816cc7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nhideWhenUsed/>
    <w:rsid w:val="001106df"/>
    <w:pPr>
      <w:spacing w:before="0" w:after="120"/>
      <w:ind w:left="283" w:hanging="0"/>
    </w:pPr>
    <w:rPr/>
  </w:style>
  <w:style w:type="paragraph" w:styleId="ListBullet">
    <w:name w:val="List Bullet"/>
    <w:basedOn w:val="Normal"/>
    <w:uiPriority w:val="99"/>
    <w:unhideWhenUsed/>
    <w:qFormat/>
    <w:rsid w:val="001106df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slav.pavlik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B8C01-276F-49D2-87D5-FBC0CB94F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833</Words>
  <Characters>10818</Characters>
  <CharactersWithSpaces>12626</CharactersWithSpaces>
  <Paragraphs>2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7:00Z</dcterms:created>
  <dc:creator>klimovae</dc:creator>
  <dc:description/>
  <dc:language>en-US</dc:language>
  <cp:lastModifiedBy>Lukáš Kožíšek</cp:lastModifiedBy>
  <cp:lastPrinted>2013-01-30T11:01:00Z</cp:lastPrinted>
  <dcterms:modified xsi:type="dcterms:W3CDTF">2015-02-16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