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3"/>
        <w:gridCol w:w="2025"/>
        <w:gridCol w:w="1376"/>
        <w:gridCol w:w="955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jištění tuzemské a zahraniční exkurze pro projekt MEVAPOX 2015/002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doc. RNDr. Jaroslav Pavlík, CSc. - děkan  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zemská exkurz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raniční exkurz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42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5-02-18T09:31:00Z</dcterms:modified>
  <cp:revision>3</cp:revision>
  <dc:subject/>
  <dc:title>                          </dc:title>
</cp:coreProperties>
</file>